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41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7 декабря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1.О приеме в чле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 </w:t>
      </w:r>
      <w:r>
        <w:rPr/>
        <w:t>2.О внесении изменений в реестр АСРО «БОАП» в связи с возникновением права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Слушали:  директора  АСРО  «БОАП» Харичкова С.А. о приеме в члены АСРО «БОАП»  организацию:</w:t>
      </w:r>
    </w:p>
    <w:p>
      <w:pPr>
        <w:pStyle w:val="Normal"/>
        <w:rPr/>
      </w:pPr>
      <w:r>
        <w:rPr/>
        <w:t>-Общество с ограниченной ответственностью "Регионстройэкспертиза"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АСРО «БОАП» - Общество с ограниченной ответственностью "Регионстройэкспертиза"</w:t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Слушали:  директора  АСРО  «БОАП» Харичкова С.А. о приеме в члены АСРО «БОАП»  организаций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ОО «ГЖУ»   (ИНН 0260012054, ОГРН 1130280051615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ООО «ГлавПроект» (ИНН 0274126598, ОГРН 1080274001851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АСРО «БОАП»   организации 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ОО «ГЖУ»   (ИНН 0260012054, ОГРН 1130280051615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ООО «ГлавПроект» (ИНН 0274126598, ОГРН 1080274001851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при условии уплаты  взноса  в компенсационный фонд возмещения вреда, а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также в компенсационный фонд обеспечения   договорных обязательств, если член Ассоциации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намерен принимать участие в заключении  договоров подряда на подготовку проектной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окументации с использованием конкурентных  способов заключения договоров.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Муниципальное унитарное предприятие</w:t>
      </w:r>
      <w:r>
        <w:rPr>
          <w:b/>
        </w:rPr>
        <w:t xml:space="preserve"> </w:t>
      </w:r>
      <w:r>
        <w:rPr/>
        <w:t>«Архитектура и градостроительство» муниципального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>района Белебеевский район Республики Башкортостан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Муниципальное унитарное предприятие</w:t>
      </w:r>
      <w:r>
        <w:rPr>
          <w:b/>
        </w:rPr>
        <w:t xml:space="preserve"> </w:t>
      </w:r>
      <w:r>
        <w:rPr/>
        <w:t xml:space="preserve">«Стройзаказчик» муниципального района Мелеузовский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район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бщество с ограниченной ответственностью «ГСИ Спецнефтеэнергомонтажавтоматика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бщество с ограниченной ответственностью «Инженерные системы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бщество с ограниченной ответственностью «Башпроект»;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- Общество с ограниченной ответственностью «Маркшейдер»;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- Общество с ограниченной ответственностью «Проектный технологический институт»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- Общество с ограниченной ответственностью «Регионстройэкспертиза»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- Общество с ограниченной ответственностью «Газ-Проект Инжиниринг» (на особо опасные, сложно 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технические объекты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7-12-07T04:20:00Z</dcterms:modified>
  <cp:revision>414</cp:revision>
  <dc:subject/>
  <dc:title/>
</cp:coreProperties>
</file>