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Протокол  № 42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11  декабря 2017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1.О приеме в чле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 </w:t>
      </w:r>
      <w:r>
        <w:rPr/>
        <w:t>2.О внесении изменений в реестр АСРО «БОАП» в связи с возникновением права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Слушали:  директора  АСРО  «БОАП» Харичкова С.А. о приеме в члены АСРО «БОАП»  организаций:</w:t>
      </w:r>
    </w:p>
    <w:p>
      <w:pPr>
        <w:pStyle w:val="Normal"/>
        <w:rPr/>
      </w:pPr>
      <w:r>
        <w:rPr/>
        <w:t>- ООО «НПБОИП «АЙРОН ИНЖИНИРИНГ»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АСРО «БОАП»   организации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ОО «НПБОИП «АЙРОН ИНЖИНИРИНГ»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>
          <w:rStyle w:val="FontStyle20"/>
          <w:i w:val="false"/>
          <w:sz w:val="24"/>
          <w:szCs w:val="24"/>
        </w:rPr>
        <w:t xml:space="preserve">      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внести  изменения  в реестр АСРО «БОАП» организации в связи с наличием права на  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осуществление подготовки проектной документации объектов капитального строительства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трест «Башгражданстрой»;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-Общество с ограниченной ответственностью трест «Башнефтепромстрой»;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-Общество с ограниченной ответственностью «Ресурс»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>
          <w:rStyle w:val="FontStyle19"/>
          <w:i/>
          <w:sz w:val="24"/>
          <w:szCs w:val="24"/>
        </w:rPr>
        <w:t xml:space="preserve">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380A2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7-12-13T05:20:00Z</dcterms:modified>
  <cp:revision>416</cp:revision>
  <dc:subject/>
  <dc:title/>
</cp:coreProperties>
</file>