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2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7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роект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роект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Cs/>
        </w:rPr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ПроектСтрой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rPr>
          <w:b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>
          <w:i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и объектов использования атомной энергии организации: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бщество с ограниченной ответственностью «ПроектСтрой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1-17T05:49:00Z</dcterms:modified>
  <cp:revision>420</cp:revision>
  <dc:subject/>
  <dc:title/>
</cp:coreProperties>
</file>