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6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1 февраля 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АСРО  «БОАП»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Городское жилищное управление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аучно-производственное предприятие "УралТехПром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й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"Городское жилищное управление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аучно-производственное предприятие "УралТехПром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АСРО «БОАП» </w:t>
      </w:r>
      <w:r>
        <w:rPr>
          <w:rStyle w:val="FontStyle16"/>
          <w:b w:val="false"/>
          <w:sz w:val="24"/>
          <w:szCs w:val="24"/>
        </w:rPr>
        <w:t>организации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Городское жилищное управление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аучно-производственное предприятие "УралТехПром"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9"/>
          <w:bCs/>
          <w:sz w:val="24"/>
          <w:szCs w:val="24"/>
        </w:rPr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"Городское жилищное управление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"Научно-производственное предприятие "УралТехПром";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Общество с ограниченной ответственностью «Компаньон»</w:t>
      </w:r>
    </w:p>
    <w:p>
      <w:pPr>
        <w:pStyle w:val="Normal"/>
        <w:ind w:left="-720" w:hanging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 xml:space="preserve">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2-01T05:41:00Z</dcterms:modified>
  <cp:revision>428</cp:revision>
  <dc:subject/>
  <dc:title/>
</cp:coreProperties>
</file>