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8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5 марта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АСРО 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пецЭнерго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рущевой  Екатерины  Юрьев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 внесении изменений в реестр АСРО «БОАП» в связи с реорганизацией  в форме преобразования организации   Муниципальное унитарное предприятие «Архитектура и градостроительство» муниципального района Янаульский райо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пецЭнерго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рущевой  Екатерины  Юрьев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пецЭнерго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рущевой  Екатерины  Юрьевны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</w:t>
      </w:r>
      <w:r>
        <w:rPr/>
        <w:t xml:space="preserve"> . Слушали:  директора  АСРО  «БОАП» Харичкова С.А. о  внесении изменений  в реестр АСРО «БОАП» в связи с реорганизацией  в форме преобразования организации   Муниципальное унитарное предприятие «Архитектура и градостроительство» муниципального района Янаульский райо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в связи с реорганизацией  в форме преобразования организации   Муниципальное унитарное предприятие «Архитектура и градостроительство» муниципального района Янаульский район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3-05T09:25:00Z</dcterms:modified>
  <cp:revision>431</cp:revision>
  <dc:subject/>
  <dc:title/>
</cp:coreProperties>
</file>