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9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14 марта 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О приеме в члены АСРО 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Газсантехмонтаж +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"Газсантехмонтаж +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Газсантехмонтаж +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3-14T08:09:00Z</dcterms:modified>
  <cp:revision>433</cp:revision>
  <dc:subject/>
  <dc:title/>
</cp:coreProperties>
</file>