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Протокол  №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 xml:space="preserve"> 11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2 апреля 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1.О приеме в члены АСРО 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 предпринимателя  Гайнуллина  Артура  Марат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 предпринимателя  Султанова Эдуарда  Анвар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Нефтехиминженеринг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3. Об исключении из состава членов АСРО «БОАП» организаций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- Общество с ограниченной ответственностью  «АльфаПроектУфа»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 предпринимателя  Гайнуллина  Артура  Марат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 предпринимателя  Султанова Эдуарда  Анвар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Нефтехиминженеринг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 предпринимателя  Гайнуллина  Артура  Марат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 предпринимателя  Султанова Эдуарда  Анвар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Нефтехиминженеринг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 предпринимателя  Гайнуллина  Артура  Марат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 предпринимателя  Султанова Эдуарда  Анвар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FORMATTEXT"/>
        <w:rPr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>
          <w:rFonts w:cs="Times New Roman" w:ascii="Times New Roman" w:hAnsi="Times New Roman"/>
          <w:sz w:val="24"/>
          <w:szCs w:val="24"/>
        </w:rPr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наличием права на   осуществление подготовки проектной документации объектов капитального строительства, включая особо опасные и сложно технические объекты (кроме объектов использования атомной энергии)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Нефтехиминженеринг"</w:t>
      </w:r>
    </w:p>
    <w:p>
      <w:pPr>
        <w:pStyle w:val="FORMATTEX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FORMATTEX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Слушали:  директора  АСРО  «БОАП» Харичкова С.А.  об исключении из состава членов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АСРО  «БОАП»  согласно добровольному заявлению о выходе </w:t>
      </w:r>
      <w:r>
        <w:rPr>
          <w:rStyle w:val="FontStyle16"/>
          <w:b w:val="false"/>
          <w:sz w:val="24"/>
          <w:szCs w:val="24"/>
        </w:rPr>
        <w:t>организации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- Общество с ограниченной ответственностью  «АльфаПроектУфа»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 согласно заявлению о добровольном выходе  </w:t>
      </w:r>
      <w:r>
        <w:rPr>
          <w:rStyle w:val="FontStyle20"/>
          <w:i w:val="false"/>
          <w:sz w:val="24"/>
          <w:szCs w:val="24"/>
        </w:rPr>
        <w:t xml:space="preserve">исключить из </w:t>
      </w:r>
    </w:p>
    <w:p>
      <w:pPr>
        <w:pStyle w:val="Normal"/>
        <w:ind w:left="-720" w:hanging="0"/>
        <w:jc w:val="both"/>
        <w:rPr/>
      </w:pPr>
      <w:r>
        <w:rPr>
          <w:rStyle w:val="FontStyle20"/>
          <w:i w:val="false"/>
          <w:sz w:val="24"/>
          <w:szCs w:val="24"/>
        </w:rPr>
        <w:t xml:space="preserve">         </w:t>
      </w:r>
      <w:r>
        <w:rPr>
          <w:rStyle w:val="FontStyle20"/>
          <w:i w:val="false"/>
          <w:sz w:val="24"/>
          <w:szCs w:val="24"/>
        </w:rPr>
        <w:t xml:space="preserve">состава членов 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- Общество с ограниченной ответственностью «АльфаПроектУфа»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4-02T07:03:00Z</dcterms:modified>
  <cp:revision>440</cp:revision>
  <dc:subject/>
  <dc:title/>
</cp:coreProperties>
</file>