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   </w:t>
      </w:r>
      <w:r>
        <w:rPr>
          <w:rStyle w:val="FontStyle11"/>
          <w:sz w:val="24"/>
          <w:szCs w:val="24"/>
        </w:rPr>
        <w:t xml:space="preserve">Протокол  №  15  Правления  Ассоциации Саморегулируемой организации </w:t>
      </w:r>
    </w:p>
    <w:p>
      <w:pPr>
        <w:pStyle w:val="Style18"/>
        <w:widowControl/>
        <w:spacing w:lineRule="exact" w:line="365"/>
        <w:rPr>
          <w:b/>
          <w:b/>
          <w:bCs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  <w:lang w:val="en-US"/>
        </w:rPr>
        <w:t>5</w:t>
      </w:r>
      <w:r>
        <w:rPr>
          <w:rStyle w:val="FontStyle11"/>
          <w:b w:val="false"/>
          <w:sz w:val="24"/>
          <w:szCs w:val="24"/>
        </w:rPr>
        <w:t xml:space="preserve"> июля   </w:t>
      </w:r>
      <w:r>
        <w:rPr>
          <w:rStyle w:val="FontStyle11"/>
          <w:b w:val="false"/>
          <w:bCs w:val="false"/>
          <w:sz w:val="24"/>
          <w:szCs w:val="24"/>
        </w:rPr>
        <w:t xml:space="preserve"> 2018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1. </w:t>
      </w: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организаций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 «ФулХаус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 «Предел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Индивидуального  предпринимателя  Исмагилова  Фарита  Габдулхаивич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2.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 «ФулХаус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 «Предел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Индивидуального  предпринимателя  Исмагилова  Фарита  Габдулхаивич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>приеме в члены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 «ФулХаус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 «Предел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Индивидуального  предпринимателя  Исмагилова  Фарита  Габдулхаивич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й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 «ФулХаус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 «Предел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Индивидуального  предпринимателя  Исмагилова  Фарита  Габдулхаивич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 «ФулХаус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 «Предел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Индивидуального  предпринимателя  Исмагилова  Фарита  Габдулхаивич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11-09T13:53:00Z</cp:lastPrinted>
  <dcterms:modified xsi:type="dcterms:W3CDTF">2018-07-05T10:19:00Z</dcterms:modified>
  <cp:revision>9</cp:revision>
  <dc:subject/>
  <dc:title/>
</cp:coreProperties>
</file>