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16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31 июля  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1. </w:t>
      </w: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организаций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Агни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Монтажное Предприятие «Уралстройсерви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Агни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Монтажное Предприятие «Уралстройсерви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Агни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Монтажное Предприятие «Уралстройсерви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Агни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Монтажное Предприятие «Уралстройсерви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Агни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Монтажное Предприятие «Уралстройсерви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8-07-31T12:06:00Z</dcterms:modified>
  <cp:revision>10</cp:revision>
  <dc:subject/>
  <dc:title/>
</cp:coreProperties>
</file>