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17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3 августа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Группа Компаний МИРА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Камалова  Марата  Рим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Группа Компаний МИРА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Камалова  Марата  Рим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Группа Компаний МИРА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Камалова  Марата  Рим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Группа Компаний МИРАН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Индивидуального  предпринимателя  Камалова  Марата  Римо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Индивидуального  предпринимателя  Камалова  Марата  Римовича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особо опасных и сложно технических  объектов капитального строительства, кроме объектов использования атомной энерг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>организации:</w:t>
      </w:r>
      <w:r>
        <w:rPr>
          <w:rStyle w:val="FontStyle16"/>
          <w:b w:val="false"/>
          <w:sz w:val="24"/>
          <w:szCs w:val="24"/>
        </w:rPr>
        <w:t xml:space="preserve">  Общество с ограниченной ответственностью «Группа Компаний МИРАН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8-13T04:48:00Z</dcterms:modified>
  <cp:revision>11</cp:revision>
  <dc:subject/>
  <dc:title/>
</cp:coreProperties>
</file>