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   </w:t>
      </w:r>
      <w:r>
        <w:rPr>
          <w:rStyle w:val="FontStyle11"/>
          <w:sz w:val="24"/>
          <w:szCs w:val="24"/>
        </w:rPr>
        <w:t xml:space="preserve">Протокол  №  25  Правления  Ассоциации Саморегулируемой организации </w:t>
      </w:r>
    </w:p>
    <w:p>
      <w:pPr>
        <w:pStyle w:val="Style18"/>
        <w:widowControl/>
        <w:spacing w:lineRule="exact" w:line="365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365"/>
        <w:rPr>
          <w:rStyle w:val="FontStyle11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г. Уфа                                                                                                    14</w:t>
      </w:r>
      <w:r>
        <w:rPr>
          <w:rStyle w:val="FontStyle11"/>
          <w:b w:val="false"/>
          <w:sz w:val="24"/>
          <w:szCs w:val="24"/>
          <w:lang w:val="en-US"/>
        </w:rPr>
        <w:t xml:space="preserve"> </w:t>
      </w:r>
      <w:r>
        <w:rPr>
          <w:rStyle w:val="FontStyle11"/>
          <w:b w:val="false"/>
          <w:sz w:val="24"/>
          <w:szCs w:val="24"/>
        </w:rPr>
        <w:t xml:space="preserve">ноября </w:t>
      </w:r>
      <w:r>
        <w:rPr>
          <w:rStyle w:val="FontStyle11"/>
          <w:b w:val="false"/>
          <w:bCs w:val="false"/>
          <w:sz w:val="24"/>
          <w:szCs w:val="24"/>
        </w:rPr>
        <w:t xml:space="preserve"> 2018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 О приеме в члены организац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КУАР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«Газпроектмонтаж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2.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КУАР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Газпроектмонтаж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 Слушали:  директора  АСРО  «БОАП» Харичкова С.А. о </w:t>
      </w:r>
      <w:r>
        <w:rPr>
          <w:rStyle w:val="FontStyle16"/>
          <w:b w:val="false"/>
          <w:sz w:val="24"/>
          <w:szCs w:val="24"/>
        </w:rPr>
        <w:t>приеме в члены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КУАР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Газпроектмонтаж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 xml:space="preserve">Решили: принять в члены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организацию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КУАР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Газпроектмонтаж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 xml:space="preserve">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Слушали:  директора  АСРО  «БОАП» Харичкова С.А. о  внесении изменений  в реестр АСРО «БОАП» организации в связи с наличием права на осуществление подготовки проектной документации объектов капитального строительства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-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в связи с наличием права на   осуществление подготовки проектной документации объектов капитального строительства, кроме особо опасных и сложно технических  объектов капитального строительства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КУАР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Газпроектмонтаж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lineRule="auto" w:line="24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lineRule="auto" w:line="24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08-20T10:38:00Z</cp:lastPrinted>
  <dcterms:modified xsi:type="dcterms:W3CDTF">2018-11-26T11:29:00Z</dcterms:modified>
  <cp:revision>34</cp:revision>
  <dc:subject/>
  <dc:title/>
</cp:coreProperties>
</file>