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26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16 нояб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Муниципальное унитарное предприятие  «Белорецкие городские электрические сет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3. О возобновлении  права на подготовку проектной документ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Муниципальное унитарное предприятие  «Белорецкие городские электрические сет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Муниципальное унитарное предприятие  «Белорецкие городские электрические сет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Муниципальное унитарное предприятие  «Белорецкие городские электрические сет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Муниципальное унитарное предприятие  «Белорецкие городские электрические сет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3.</w:t>
      </w:r>
      <w:r>
        <w:rPr/>
        <w:t xml:space="preserve"> Слушали:  директора  АСРО  «БОАП» Харичкова С.А. о  возобновлении  права на подготовку проектной документации Общества с ограниченной ответственностью «ГлавРос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озобновить  право на подготовку проектной документации Общества с ограниченной ответственностью «ГлавРосСтро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1-16T15:06:00Z</cp:lastPrinted>
  <dcterms:modified xsi:type="dcterms:W3CDTF">2018-11-16T10:07:00Z</dcterms:modified>
  <cp:revision>34</cp:revision>
  <dc:subject/>
  <dc:title/>
</cp:coreProperties>
</file>