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</w:t>
      </w:r>
      <w:r>
        <w:rPr>
          <w:rStyle w:val="FontStyle11"/>
          <w:sz w:val="24"/>
          <w:szCs w:val="24"/>
        </w:rPr>
        <w:t xml:space="preserve">Протокол  №  5  Правления  Ассоциации 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2 апрел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б исключении из членства АСРО «БОАП»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ания «Нефтехимпром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 О приеме в члены АСРО «БОАП»  Общества с ограниченной ответственностью  «СМУ-8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членов по рекомендации дисциплинарного комитета АСРО «БОАП»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ания «Нефтехимпром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Компания «Нефтехимпром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МУ-8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 Общество с ограниченной ответственностью «СМУ-8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4-02T04:54:00Z</dcterms:modified>
  <cp:revision>42</cp:revision>
  <dc:subject/>
  <dc:title/>
</cp:coreProperties>
</file>