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7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30 мая 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б исключении из членства АСРО «БОАП»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Вертикаль»,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тройИндустр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 О приеме в члены АСРО «БОАП» 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Региональное бюро независимой экспертизы и оценки «СТАНДАР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СПЕЦСТРОЙПУТЬ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 Общество с ограниченной ответственностью «Вертикаль»,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тройИндустр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 согласно заявлению о добровольном выходе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Вертикаль»,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тройИндустр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2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Региональное бюро независимой экспертизы и оценки «СТАНДАР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СПЕЦСТРОЙПУТЬ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«Региональное бюро независимой экспертизы и оценки «СТАНДАР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СПЕЦСТРОЙПУТЬ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3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Региональное бюро независимой экспертизы и оценки «СТАНДАР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СПЕЦСТРОЙПУТЬ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5-30T08:22:00Z</dcterms:modified>
  <cp:revision>44</cp:revision>
  <dc:subject/>
  <dc:title/>
</cp:coreProperties>
</file>