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/>
      </w:pPr>
      <w:r>
        <w:rPr>
          <w:rStyle w:val="FontStyle11"/>
          <w:sz w:val="24"/>
          <w:szCs w:val="24"/>
        </w:rPr>
        <w:t>Протокол  №  14   Правления  Ассоциации Саморегулируемой организации   «Башкирское общество архитекторов и проектировщиков»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9 сентября </w:t>
      </w:r>
      <w:r>
        <w:rPr>
          <w:rStyle w:val="FontStyle11"/>
          <w:b w:val="false"/>
          <w:bCs w:val="false"/>
          <w:sz w:val="24"/>
          <w:szCs w:val="24"/>
        </w:rPr>
        <w:t xml:space="preserve"> 2019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АСРО «БОАП»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Акционерное общество «Корпорация «Северный ветер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 xml:space="preserve">приеме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Акционерное общество «Корпорация «Северный ветер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-Акционерное общество «Корпорация «Северный ветер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Акционерное общество «Корпорация «Северный ветер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09-09T08:05:00Z</dcterms:modified>
  <cp:revision>54</cp:revision>
  <dc:subject/>
  <dc:title/>
</cp:coreProperties>
</file>