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22 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22 ноября</w:t>
      </w:r>
      <w:r>
        <w:rPr>
          <w:rStyle w:val="FontStyle11"/>
          <w:b w:val="false"/>
          <w:bCs w:val="false"/>
          <w:sz w:val="24"/>
          <w:szCs w:val="24"/>
        </w:rPr>
        <w:t xml:space="preserve"> 2019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1. О приеме в члены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усаинова  Рустэма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Судакова Андрея Александ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Карпова Анатолия  Льв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усаинова  Рустэма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Судакова Андрея Александ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Карпова Анатолия  Льв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усаинова  Рустэма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Судакова Андрея Александ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Карпова Анатолия  Льв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о  внесении изменений  в реестр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усаинова  Рустэма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Судакова Андрея Александ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Карпова Анатолия  Львович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предпринимателя Хусаинова  Рустэма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Судакова Андрея Александ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предпринимателя Карпова Анатолия  Льв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 Слушали:  директора  АСРО  «БОАП» Харичкова С.А. об исключении членов по рекомендации дисциплинарного комитета АСРО «БОАП»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ОО «ГазДизай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Энерго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СМП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ГУП институт «БашНИИ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ГазДизай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Энерго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СМП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ГУП институт «БашНИИ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/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</w:t>
      </w:r>
    </w:p>
    <w:p>
      <w:pPr>
        <w:pStyle w:val="Style21"/>
        <w:widowControl/>
        <w:spacing w:lineRule="exact" w:line="365" w:before="77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11-22T08:56:00Z</dcterms:modified>
  <cp:revision>68</cp:revision>
  <dc:subject/>
  <dc:title/>
</cp:coreProperties>
</file>