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1 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30"/>
          <w:szCs w:val="30"/>
        </w:rPr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6 января </w:t>
      </w:r>
      <w:r>
        <w:rPr>
          <w:rStyle w:val="FontStyle11"/>
          <w:b w:val="false"/>
          <w:bCs w:val="false"/>
          <w:sz w:val="24"/>
          <w:szCs w:val="24"/>
        </w:rPr>
        <w:t xml:space="preserve"> 2020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8121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4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5. Общество с ограниченной  ответственностью  Творческая архитектурная фирма «Арх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Союза  архитекторов  Республики Башкортостан в лице Давыденко А.В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6. Ураксин У.Г. –независимый член Правления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омплексная Проектная Мастерска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омплексная Проектная Мастерска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омплексная Проектная Мастерска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омплексная Проектная Мастерска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Комплексная Проектная Мастерская»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1-16T09:25:00Z</dcterms:modified>
  <cp:revision>73</cp:revision>
  <dc:subject/>
  <dc:title/>
</cp:coreProperties>
</file>