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</w:rPr>
        <w:t xml:space="preserve">                                       </w:t>
      </w:r>
      <w:r>
        <w:rPr>
          <w:rStyle w:val="FontStyle11"/>
        </w:rPr>
        <w:t xml:space="preserve">Протокол  № 3   Правления  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</w:rPr>
        <w:t xml:space="preserve">                              </w:t>
      </w:r>
      <w:r>
        <w:rPr>
          <w:rStyle w:val="FontStyle11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b/>
          <w:b/>
          <w:bCs/>
          <w:sz w:val="30"/>
          <w:szCs w:val="30"/>
        </w:rPr>
      </w:pPr>
      <w:r>
        <w:rPr>
          <w:rStyle w:val="FontStyle11"/>
        </w:rPr>
        <w:t xml:space="preserve">  </w:t>
      </w:r>
      <w:r>
        <w:rPr>
          <w:rStyle w:val="FontStyle11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 xml:space="preserve">21  февраля </w:t>
      </w:r>
      <w:r>
        <w:rPr>
          <w:rStyle w:val="FontStyle11"/>
          <w:b w:val="false"/>
          <w:bCs w:val="false"/>
          <w:sz w:val="24"/>
          <w:szCs w:val="24"/>
        </w:rPr>
        <w:t xml:space="preserve"> 2020г.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 приеме в члены  АСРО «БОАП»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Общество с ограниченной ответственностью «РИА ПЛЮС»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3. Об исключении из состава членов АСРО «БОАП»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бщество с ограниченной ответственностью Производственное предприятие «Уфатепломонтаж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4.</w:t>
      </w:r>
      <w:r>
        <w:rPr/>
        <w:t xml:space="preserve"> О внесении изменений в реестр АСРО «БОАП» в связи с  реорганизацией в форме преобразования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Государственное унитарное предприятие Республиканский проектно-изыскательский институт автомобильных дорог и сооружений транспорта «Башкирдортранспроект» Республики Башкортостан в Общество с ограниченной ответственностью   проектно-изыскательский институт автомобильных дорог и сооружений транспорта «Башкирдортранспроек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5. Об участии в Окружной конференции  руководителей саморегулируемых организаций НОПРИЗ, зарегистрированных на территории Приволжского федерального округа 27 февраля 2020 года по адресу: г. Москва, ул. Новый Арбат, 36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1</w:t>
      </w:r>
      <w:r>
        <w:rPr>
          <w:rStyle w:val="FontStyle19"/>
          <w:sz w:val="24"/>
          <w:szCs w:val="24"/>
        </w:rPr>
        <w:t>.</w:t>
      </w:r>
      <w:r>
        <w:rPr/>
        <w:t xml:space="preserve">  Слушали:  директора  АСРО  «БОАП» Харичкова С.А.  о </w:t>
      </w:r>
      <w:r>
        <w:rPr>
          <w:rStyle w:val="FontStyle16"/>
          <w:b w:val="false"/>
          <w:sz w:val="24"/>
          <w:szCs w:val="24"/>
        </w:rPr>
        <w:t>приеме в члены  АСРО «БОАП»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РИА ПЛЮ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Решили: принять в члены АСРО «БОАП»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РИА ПЛЮ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Слушали:  директора  АСРО  «БОАП» Харичкова С.А.  о </w:t>
      </w:r>
      <w:r>
        <w:rPr>
          <w:rStyle w:val="FontStyle16"/>
          <w:b w:val="false"/>
          <w:sz w:val="24"/>
          <w:szCs w:val="24"/>
        </w:rPr>
        <w:t>приеме в члены  АСРО «БОАП»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  <w:t>о  внесении изменений в реестр АСРО «БОАП» в связи с возникновением права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РИА ПЛЮ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>в связи с наличием права на осуществление подготовки проектной документации объектов капитального строительства</w:t>
      </w:r>
      <w:r>
        <w:rPr>
          <w:rStyle w:val="FontStyle20"/>
          <w:i w:val="false"/>
          <w:sz w:val="24"/>
          <w:szCs w:val="24"/>
        </w:rPr>
        <w:t xml:space="preserve">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организацию: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left="-25" w:right="-40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РИА ПЛЮ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left="-25" w:right="-40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left="-25" w:right="-40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3. </w:t>
      </w:r>
      <w:r>
        <w:rPr/>
        <w:t>Слушали:  директора  АСРО  «БОАП» Харичкова С.А.  об  исключении из состава членов АСРО «БОАП»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бщество с ограниченной ответственностью Производственное предприятие «Уфатепломонтаж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>исключить из состава членов АСРО «БОАП»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бщество с ограниченной ответственностью Производственное предприятие «Уфатепломонтаж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в связи с поступлением заявления о добровольном выходе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bCs/>
        </w:rPr>
      </w:pPr>
      <w:r>
        <w:rPr/>
        <w:t>4.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 Слушали:  директора  АСРО  «БОАП» Харичкова С.А. о  внесении изменений в реестр АСРО «БОАП» в связи  с  реорганизацией в форме преобразования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Государственное унитарное предприятие Республиканский проектно-изыскательский институт автомобильных дорог и сооружений транспорта «Башкирдортранспроект» Республики Башкортостан в Общество с ограниченной ответственностью   проектно-изыскательский институт автомобильных дорог и сооружений транспорта «Башкирдортранспроек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bCs/>
        </w:rPr>
      </w:pPr>
      <w:r>
        <w:rPr>
          <w:rStyle w:val="FontStyle20"/>
          <w:i w:val="false"/>
          <w:sz w:val="24"/>
          <w:szCs w:val="24"/>
        </w:rPr>
        <w:t xml:space="preserve">-внести изменения в реестр </w:t>
      </w:r>
      <w:r>
        <w:rPr/>
        <w:t xml:space="preserve">АСРО «БОАП» 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в связи  с  реорганизацией в форме преобразования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Государственное унитарное предприятие Республиканский проектно-изыскательский институт автомобильных дорог и сооружений транспорта «Башкирдортранспроект» Республики Башкортостан в Общество с ограниченной ответственностью   проектно-изыскательский институт автомобильных дорог и сооружений транспорта «Башкирдортранспроек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5.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Слушали:  директора  АСРО  «БОАП» Харичкова С.А. об участии в Окружной конференции  руководителей саморегулируемых организаций НОПРИЗ, зарегистрированных на территории Приволжского федерального округа 27 февраля 2020 года по адресу: г. Москва, ул. Новый Арбат, 36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>принять участие в Окружной конференции  руководителей саморегулируемых организаций НОПРИЗ, зарегистрированных на территории Приволжского федерального округа 27 февраля 2020 года. Избрать делегатом от Ассоциации для участия в Окружной конференции  руководителей саморегулируемых организаций НОПРИЗ, зарегистрированных на территории Приволжского федерального округа 27 февраля 2020 года Харичкова Сергея Анатольевича – директора АСРО «БОАП» с правом решающего голоса по всем вопросам повестки дня.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left="-25" w:right="-40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20-02-21T05:14:00Z</dcterms:modified>
  <cp:revision>79</cp:revision>
  <dc:subject/>
  <dc:title/>
</cp:coreProperties>
</file>