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</w:rPr>
        <w:t xml:space="preserve">                                       </w:t>
      </w:r>
      <w:r>
        <w:rPr>
          <w:rStyle w:val="FontStyle11"/>
        </w:rPr>
        <w:t xml:space="preserve">Протокол  № 4  Правления  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</w:rPr>
        <w:t xml:space="preserve">                              </w:t>
      </w:r>
      <w:r>
        <w:rPr>
          <w:rStyle w:val="FontStyle11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b/>
          <w:b/>
          <w:bCs/>
          <w:sz w:val="30"/>
          <w:szCs w:val="30"/>
        </w:rPr>
      </w:pPr>
      <w:r>
        <w:rPr>
          <w:rStyle w:val="FontStyle11"/>
        </w:rPr>
        <w:t xml:space="preserve">  </w:t>
      </w:r>
      <w:r>
        <w:rPr>
          <w:rStyle w:val="FontStyle11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 xml:space="preserve">26 февраля  </w:t>
      </w:r>
      <w:r>
        <w:rPr>
          <w:rStyle w:val="FontStyle11"/>
          <w:b w:val="false"/>
          <w:bCs w:val="false"/>
          <w:sz w:val="24"/>
          <w:szCs w:val="24"/>
        </w:rPr>
        <w:t xml:space="preserve"> 2020г.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 приеме в члены  АСРО «БОАП»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 «Межрегиональный центр строительной экспертизы, проектирования и повышения квалификации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1</w:t>
      </w:r>
      <w:r>
        <w:rPr>
          <w:rStyle w:val="FontStyle19"/>
          <w:sz w:val="24"/>
          <w:szCs w:val="24"/>
        </w:rPr>
        <w:t>.</w:t>
      </w:r>
      <w:r>
        <w:rPr/>
        <w:t xml:space="preserve">  Слушали:  директора  АСРО  «БОАП» Харичкова С.А.  о </w:t>
      </w:r>
      <w:r>
        <w:rPr>
          <w:rStyle w:val="FontStyle16"/>
          <w:b w:val="false"/>
          <w:sz w:val="24"/>
          <w:szCs w:val="24"/>
        </w:rPr>
        <w:t>приеме в члены  АСРО «БОАП»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 «Межрегиональный центр строительной экспертизы, проектирования и повышения квалификации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Решили: принять в члены АСРО «БОАП»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 «Межрегиональный центр строительной экспертизы, проектирования и повышения квалификации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Слушали:  директора  АСРО  «БОАП» Харичкова С.А.  о  внесении изменений в реестр АСРО «БОАП» в связи с возникновением права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 «Межрегиональный центр строительной экспертизы, проектирования и повышения квалификации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- </w:t>
      </w:r>
      <w:r>
        <w:rPr/>
        <w:t>в связи с наличием права на осуществление подготовки проектной документации объектов капитального строительства</w:t>
      </w:r>
      <w:r>
        <w:rPr>
          <w:rStyle w:val="FontStyle20"/>
          <w:i w:val="false"/>
          <w:sz w:val="24"/>
          <w:szCs w:val="24"/>
        </w:rPr>
        <w:t xml:space="preserve">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 организацию: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left="-25" w:right="-40"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 «Межрегиональный центр строительной экспертизы, проектирования и повышения квалификации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left="-25" w:right="-40"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20-02-26T10:08:00Z</dcterms:modified>
  <cp:revision>80</cp:revision>
  <dc:subject/>
  <dc:title/>
</cp:coreProperties>
</file>