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8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0  марта 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>Об участии в V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 апреля  2020  г., по адресу:  г. Москва, гостиница «Рэдиссон Славянская», площадь Европы, д.2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О внесении изменений в реестр АСРО «БОАП» в связи с  реорганизацией в форме преобразования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Унитарное предприятие Уфимский проектно-производственный центр «Уралдортранс» Республики Башкортостан в Общество с ограниченной ответственностью   «Уралдортран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Слушали:  директора  АСРО  «БОАП» Харичкова С.А.  Об участии в V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 апреля  2020  г., по адресу:  г. Москва, гостиница «Рэдиссон Славянская», площадь Европы, д.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Принять участие в V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 апреля  2020  г., по адресу:  г. Москва, гостиница «Рэдиссон Славянская», площадь Европы, д.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Избрать делегатом от </w:t>
      </w:r>
      <w:bookmarkStart w:id="0" w:name="_GoBack"/>
      <w:bookmarkEnd w:id="0"/>
      <w:r>
        <w:rPr/>
        <w:t>АСРО «БОАП» для участия в V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1 апреля  2020  г., по адресу:  г. Москва, гостиница «Рэдиссон Славянская», площадь Европы, д.2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Мигачеву Ирину Михайловну </w:t>
      </w:r>
      <w:r>
        <w:rPr/>
        <w:t xml:space="preserve"> - координатора НОПРИЗ   по Приволжскому  федеральному округу с правом решающего голоса по всем вопросам повестки дня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ПЕЦСТРОЙПУТЬ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ИнженерПроектГрупп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-Общество с ограниченной ответственностью «Оренбургский научно –исследовательский и проектный институт нефт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 xml:space="preserve"> в связи с внесением в компенсационный фонд возмещения вреда  350 000 рублей </w:t>
      </w:r>
      <w:r>
        <w:rPr>
          <w:rStyle w:val="FontStyle16"/>
          <w:b w:val="false"/>
          <w:sz w:val="24"/>
          <w:szCs w:val="24"/>
        </w:rPr>
        <w:t xml:space="preserve">Обществом с ограниченной ответственностью «СПЕЦСТРОЙПУТЬ» присвоить третий  уровень ответственности </w:t>
      </w:r>
      <w:r>
        <w:rPr/>
        <w:t>возмещения вреда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 xml:space="preserve"> в связи с внесением в компенсационный фонд обеспечения договорных обязательств 150 000 рублей </w:t>
      </w:r>
      <w:r>
        <w:rPr>
          <w:rStyle w:val="FontStyle16"/>
          <w:b w:val="false"/>
          <w:sz w:val="24"/>
          <w:szCs w:val="24"/>
        </w:rPr>
        <w:t>Обществом с ограниченной ответственностью «ИнженерПроектГрупп»  присвоить первый уровень ответственности обеспечения договорных обязательств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 xml:space="preserve"> в связи с внесением в компенсационный фонд обеспечения договорных обязательств 150 000 рублей </w:t>
      </w:r>
      <w:r>
        <w:rPr>
          <w:rStyle w:val="FontStyle16"/>
          <w:b w:val="false"/>
          <w:sz w:val="24"/>
          <w:szCs w:val="24"/>
        </w:rPr>
        <w:t>Обществом с ограниченной ответственностью «Оренбургский научно –исследовательский и проектный институт нефти»присвоить второй  уровень ответственности обеспечения договорных обязательств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/>
        <w:t>3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Слушали:  директора  АСРО  «БОАП» Харичкова С.А. о  внесении изменений в реестр АСРО «БОАП» в связи  с  реорганизацией в форме преобразования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Унитарное предприятие Уфимский проектно-производственный центр «Уралдортранс» Республики Башкортостан в Общество с ограниченной ответственностью   «Уралдортран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>
          <w:rStyle w:val="FontStyle20"/>
          <w:i w:val="false"/>
          <w:sz w:val="24"/>
          <w:szCs w:val="24"/>
        </w:rPr>
        <w:t xml:space="preserve">-внести изменения в реестр </w:t>
      </w:r>
      <w:r>
        <w:rPr/>
        <w:t xml:space="preserve">АСРО «БОАП»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 с  реорганизацией в форме преобразования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Государственное Унитарное предприятие Уфимский проектно-производственный центр «Уралдортранс» Республики Башкортостан в Общество с ограниченной ответственностью   «Уралдортран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p>
      <w:pPr>
        <w:pStyle w:val="Style21"/>
        <w:widowControl/>
        <w:spacing w:lineRule="exact" w:line="365" w:before="77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3-20T07:13:00Z</dcterms:modified>
  <cp:revision>90</cp:revision>
  <dc:subject/>
  <dc:title/>
</cp:coreProperties>
</file>