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>Протокол  № 11  Правления   от 1 июня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</w:rPr>
      </w:pPr>
      <w:r>
        <w:rPr>
          <w:rStyle w:val="FontStyle11"/>
          <w:b w:val="false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</w:rPr>
        <w:t>1.</w:t>
      </w:r>
      <w:r>
        <w:rPr/>
        <w:t>Слушали:  директора  АСРО  «БОАП» Харичкова С.А.  о  внесении изменений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щество с ограниченной ответственностью «Компаньон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</w:rPr>
      </w:pPr>
      <w:r>
        <w:rPr/>
        <w:t>- Общество с ограниченной ответственностью «ВЕСТА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Государственное бюджетное учреждение Республики Башкортостан "Государственная кадастровая оценка и техническая инвентаризация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индивидуального   предпринимателя  Ишмухаметова  Булата  Ханиф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   внесении изменений в реестр АСРО «БОАП» юридического адреса и директора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</w:rPr>
        <w:t xml:space="preserve"> </w:t>
      </w:r>
      <w:r>
        <w:rPr>
          <w:rStyle w:val="FontStyle20"/>
          <w:i w:val="false"/>
        </w:rPr>
        <w:t xml:space="preserve">Общество с ограниченной ответственностью Научно-Производственный Центр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</w:rPr>
        <w:t xml:space="preserve"> </w:t>
      </w:r>
      <w:r>
        <w:rPr>
          <w:rStyle w:val="FontStyle20"/>
          <w:i w:val="false"/>
        </w:rPr>
        <w:t>«БалтЭнергоРесур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</w:rPr>
        <w:t xml:space="preserve"> </w:t>
      </w:r>
      <w:r>
        <w:rPr>
          <w:rStyle w:val="FontStyle20"/>
          <w:i w:val="false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Внести  изменения 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щество с ограниченной ответственностью «Компаньон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</w:rPr>
      </w:pPr>
      <w:r>
        <w:rPr/>
        <w:t>- Общество с ограниченной ответственностью «ВЕСТА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Государственное бюджетное учреждение Республики Башкортостан "Государственная кадастровая оценка и техническая инвентаризация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индивидуального   предпринимателя  Ишмухаметова  Булата  Ханиф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внести  изменения в реестр АСРО «БОАП» юридического адреса и директора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</w:rPr>
        <w:t xml:space="preserve"> </w:t>
      </w:r>
      <w:r>
        <w:rPr>
          <w:rStyle w:val="FontStyle20"/>
          <w:i w:val="false"/>
        </w:rPr>
        <w:t xml:space="preserve">Общество с ограниченной ответственностью Научно-Производственный Центр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</w:rPr>
        <w:t xml:space="preserve"> </w:t>
      </w:r>
      <w:r>
        <w:rPr>
          <w:rStyle w:val="FontStyle20"/>
          <w:i w:val="false"/>
        </w:rPr>
        <w:t>«БалтЭнергоРесур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Фарида Рахимовна</cp:lastModifiedBy>
  <cp:lastPrinted>2018-12-07T11:08:00Z</cp:lastPrinted>
  <dcterms:modified xsi:type="dcterms:W3CDTF">2020-06-01T16:16:00Z</dcterms:modified>
  <cp:revision>96</cp:revision>
  <dc:subject/>
  <dc:title/>
</cp:coreProperties>
</file>