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2 Правления   от 19 июня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</w:rPr>
      </w:pPr>
      <w:r>
        <w:rPr>
          <w:rStyle w:val="FontStyle11"/>
          <w:b w:val="false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Архитектурно-планировочное бюро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бщество с ограниченной ответственностью «Роспроектизыскан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троительная инженер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Инженерный центр энергетики Башкортостан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 «Фирма «Бон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игма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Архитектурно-планировочное бюро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бщество с ограниченной ответственностью «Роспроектизыскан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троительная инженер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Инженерный центр энергетики Башкортостан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 «Фирма «Бон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игма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6-19T07:03:00Z</dcterms:modified>
  <cp:revision>97</cp:revision>
  <dc:subject/>
  <dc:title/>
</cp:coreProperties>
</file>