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3 Правления   от 7  июля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Строительно -проектировочная комп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ОРМА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СтройКомплек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Строительно -проектировочная комп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ОРМА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СтройКомплекс»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О внесении изменений в реестр АСРО «БОАП» в связи с проведением проверок и с изменением юридических адресов членов Ассрциации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Строительно -проектировочная комп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ОРМА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СтройКомплек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Строительно -проектировочная комп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ОРМА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СтройКомплек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Строительно -проектировочная комп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ОРМА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СтройКомплек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Строительно -проектировочная комп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ОРМА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СтройКомплек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 .</w:t>
      </w:r>
      <w:r>
        <w:rPr/>
        <w:t>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ФКП «Авангард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АО «УЗЭМИК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Альфа-проект +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ЭкоДо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Нефтегазпроект-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 ООО «НПП «Тех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Зафир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УК «Старый Кремл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Ресур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Газ-Проект 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внесении изменений в реестр АСРО «БОАП» юридического адреса и директор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- НАО «СибКом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ООО «РегионПромТехнолог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ФКП «Авангард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АО «УЗЭМИК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Альфа-проект +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ЭкоДо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Нефтегазпроект-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 ООО «НПП «Тех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Зафир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УК «Старый Кремл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Ресур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Газ-Проект Инжиниринг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 юридического адреса и директор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 НАО «СибКом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ООО «РегионПромТехнолог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Фарида Рахимовна</cp:lastModifiedBy>
  <cp:lastPrinted>2018-12-07T11:08:00Z</cp:lastPrinted>
  <dcterms:modified xsi:type="dcterms:W3CDTF">2020-07-07T11:27:00Z</dcterms:modified>
  <cp:revision>99</cp:revision>
  <dc:subject/>
  <dc:title/>
</cp:coreProperties>
</file>