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Протокол  № 14 Правления   от 16 июля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ПСО «Урал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ПСО «Урал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ПСО «Урал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ПСО «Урал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 внесении изменений в реестр АСРО «БОАП» в связи с возникновением права у 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ПСО «Урал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ПСО «Урал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7-16T06:15:00Z</dcterms:modified>
  <cp:revision>101</cp:revision>
  <dc:subject/>
  <dc:title/>
</cp:coreProperties>
</file>