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   </w:t>
      </w:r>
      <w:r>
        <w:rPr>
          <w:rStyle w:val="FontStyle11"/>
          <w:sz w:val="28"/>
          <w:szCs w:val="28"/>
        </w:rPr>
        <w:t>Протокол  № 15 Правления   от 10  августа  2020 г.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</w:t>
      </w:r>
      <w:r>
        <w:rPr>
          <w:rStyle w:val="FontStyle11"/>
          <w:sz w:val="28"/>
          <w:szCs w:val="28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7"/>
          <w:sz w:val="24"/>
          <w:szCs w:val="24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б исключении из членства </w:t>
      </w:r>
      <w:r>
        <w:rPr>
          <w:rStyle w:val="FontStyle16"/>
          <w:b w:val="false"/>
          <w:sz w:val="24"/>
          <w:szCs w:val="24"/>
        </w:rPr>
        <w:t>АСРО «БОАП»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ОО «Гражданстройпроект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- ООО «Стройзаказчик» городского округа г. Стерлитамак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-ООО «Газтехтрейд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Решили:  исключить из состава  членов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 xml:space="preserve">по рекомендации дисциплинарного комитета АСРО «БОАП» - </w:t>
      </w:r>
      <w:r>
        <w:rPr>
          <w:rStyle w:val="FontStyle20"/>
          <w:i w:val="false"/>
          <w:sz w:val="24"/>
          <w:szCs w:val="24"/>
        </w:rPr>
        <w:t xml:space="preserve">за нарушение правил и стандартов Ассоциации исключить из состава  членов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ОО «Гражданстройпроект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- ООО «Стройзаказчик» городского округа г. Стерлитамак;</w:t>
      </w:r>
    </w:p>
    <w:p>
      <w:pPr>
        <w:pStyle w:val="Style18"/>
        <w:widowControl/>
        <w:tabs>
          <w:tab w:val="clear" w:pos="720"/>
          <w:tab w:val="left" w:pos="218" w:leader="none"/>
          <w:tab w:val="left" w:pos="328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-ООО «Газтехтрейд»</w:t>
        <w:tab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2.</w:t>
      </w:r>
      <w:r>
        <w:rPr/>
        <w:t>Слушали:  директора  АСРО  «БОАП» Харичкова С.А.  о  внесении изменений в реестр АСРО «БОАП»  сведений о  проверках членов АСРО «БОАП»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ЗАО «ПТЦ «Мир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Cs/>
          <w:sz w:val="24"/>
          <w:szCs w:val="24"/>
        </w:rPr>
      </w:pPr>
      <w:r>
        <w:rPr/>
        <w:t>-ООО "СК Безопасность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- </w:t>
        <w:tab/>
        <w:t>ОО "Энергомир"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20"/>
          <w:i w:val="false"/>
          <w:i w:val="false"/>
          <w:iCs w:val="false"/>
          <w:sz w:val="24"/>
          <w:szCs w:val="24"/>
        </w:rPr>
      </w:pPr>
      <w:r>
        <w:rPr/>
        <w:t>- о   внесении изменений в реестр АСРО «БОАП» сведений до 2  уровня ответственности в связи с внесением доплат в компенсационные  фонды ООО «БПК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Внести  изменения  в реестр АСРО «БОАП»  сведений о  проверках членов АСРО «БОАП»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ЗАО «ПТЦ «Мир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Cs/>
          <w:sz w:val="24"/>
          <w:szCs w:val="24"/>
        </w:rPr>
      </w:pPr>
      <w:r>
        <w:rPr/>
        <w:t>-ООО "СК Безопасность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- </w:t>
        <w:tab/>
        <w:t>ОО "Энергомир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внести  изменения в реестр АСРО «БОАП» в связи с внесением доплаты в компенсационные фонды до 2 уровня ответственности   ООО «БПК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iCs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 </w:t>
      </w:r>
      <w:r>
        <w:rPr>
          <w:rStyle w:val="FontStyle19"/>
          <w:i/>
          <w:sz w:val="24"/>
          <w:szCs w:val="24"/>
        </w:rPr>
        <w:t xml:space="preserve">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20-08-10T09:17:00Z</dcterms:modified>
  <cp:revision>114</cp:revision>
  <dc:subject/>
  <dc:title/>
</cp:coreProperties>
</file>