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2  Правления   от 26 ноября  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6"/>
          <w:b w:val="false"/>
          <w:sz w:val="24"/>
          <w:szCs w:val="24"/>
        </w:rPr>
        <w:t xml:space="preserve">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Архитектурное наследие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 внесении  в реестр АСРО «БОАП» в связи с возникновением права  осуществлять подготовку проектной документации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Архитектурное наследие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Архитектурное наследие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 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Архитектурное наследие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организации: 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Архитектурное наследие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  особо опасных и сложно технических  объектов капитального строительства и объектов использования атомной энергии 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Архитектурное наследие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11-26T09:25:00Z</dcterms:modified>
  <cp:revision>124</cp:revision>
  <dc:subject/>
  <dc:title/>
</cp:coreProperties>
</file>