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3  Правления   от 30  ноября 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6"/>
          <w:b w:val="false"/>
          <w:sz w:val="24"/>
          <w:szCs w:val="24"/>
        </w:rPr>
        <w:t xml:space="preserve">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«Билд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 внесении  в реестр АСРО «БОАП» в связи с возникновением права  осуществлять подготовку проектной документации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Билд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</w:t>
      </w:r>
      <w:r>
        <w:rPr/>
        <w:t xml:space="preserve">.  О  внесении изменений в реестр АСРО «БОАП»  сведений о  проверках членов АСРО «БОАП» 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Архитектурное наслед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 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Архитектурное наслед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организации: 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Билд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 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Билд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1.</w:t>
      </w:r>
      <w:r>
        <w:rPr/>
        <w:t>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ПТЦ "Мир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/>
        <w:t>- ООО "ПТИ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индивидуального   предпринимателя Камало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Внести  изменения 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ПТЦ "Мир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/>
        <w:t>- ООО "ПТИ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индивидуального   предпринимателя Камалова</w:t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11-30T11:04:00Z</dcterms:modified>
  <cp:revision>126</cp:revision>
  <dc:subject/>
  <dc:title/>
</cp:coreProperties>
</file>