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5  Правления   от 21 дека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</w:t>
      </w:r>
      <w:r>
        <w:rPr>
          <w:rStyle w:val="FontStyle16"/>
          <w:b w:val="false"/>
          <w:sz w:val="24"/>
          <w:szCs w:val="24"/>
        </w:rPr>
        <w:t xml:space="preserve"> Об исключении из членства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сведений в реестр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 350 000 рублей организацией: ООО АБ «Просп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 прекращении действия Положения  об аттестации работников членов 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ОО «Регионстройэкспертиз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о заявлению о добровольном выходе </w:t>
      </w:r>
      <w:r>
        <w:rPr>
          <w:rStyle w:val="FontStyle16"/>
          <w:b w:val="false"/>
          <w:sz w:val="24"/>
          <w:szCs w:val="24"/>
        </w:rPr>
        <w:t xml:space="preserve">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Регионстройэкспертиз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 xml:space="preserve">Слушали:  директора  АСРО  «БОАП» Харичкова С.А.  о  внесении сведений 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в связи с внесением в компенсационный фонд возмещения вреда 350 000 рублей организацией: ООО АБ «Просп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внести  изменения в реестр АСРО «БОАП» в связи с внесением  в компенсационный фонд   возмещения вреда  350 000 рублей организацией: ООО АБ «Просп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3. </w:t>
      </w:r>
      <w:r>
        <w:rPr/>
        <w:t>Слушали:  директора  АСРО  «БОАП» Харичкова С.А.  об отмене Положения  об аттестации работников членов  АСРО «БОАП», принятого правлением 31.03.2017 года (протокол №9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В связи с тем, что организация профессионального обучения, аттестации работников членов АСРО «БОАП» не относится к основным функциям и не закреплена уставом Ассоциации прекратить действие  </w:t>
      </w:r>
      <w:r>
        <w:rPr/>
        <w:t>Положения об аттестации работников членов  АСРО «БОАП», принятого правлением 31.03.2017 года (протокол №9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сообщить о прекращении действия Положения  об аттестации работников членов  АСРО «БОАП» в Ростехнадзор РФ для внесения сведений в государственный реестр саморегулируемых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2-21T09:30:00Z</dcterms:modified>
  <cp:revision>131</cp:revision>
  <dc:subject/>
  <dc:title/>
</cp:coreProperties>
</file>