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6  Правления   от 30 дека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.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2.</w:t>
      </w:r>
      <w:r>
        <w:rPr/>
        <w:t xml:space="preserve"> 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Общество с ограниченной ответственностью Научно - производственная фирма «Лаборатория энергетики и автоматиз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>3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О  внесении  в реестр АСРО «БОАП» в связи с возникновением права  осуществлять подготовку проектной документац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9"/>
          <w:sz w:val="24"/>
          <w:szCs w:val="24"/>
        </w:rPr>
        <w:t>Общество с ограниченной ответственностью Научно - производственная фирма «Лаборатория энергетики и автоматиз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Акционерное общество «Уральская Стал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СТРОЙ- ТРЕСТ БНП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заявлению о добровольном выходе 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Акционерное общество «Уральская Стал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ОО «СТРОЙ- ТРЕСТ БНП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бщество с ограниченной ответственностью  </w:t>
      </w:r>
      <w:r>
        <w:rPr>
          <w:rStyle w:val="FontStyle19"/>
          <w:sz w:val="24"/>
          <w:szCs w:val="24"/>
        </w:rPr>
        <w:t>Научно - производственная фирма «Лаборатория энергетики и автоматиз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бщество с ограниченной ответственностью  </w:t>
      </w:r>
      <w:r>
        <w:rPr>
          <w:rStyle w:val="FontStyle19"/>
          <w:sz w:val="24"/>
          <w:szCs w:val="24"/>
        </w:rPr>
        <w:t>Научно - производственная фирма «Лаборатория энергетики и автоматиз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организации:  </w:t>
      </w:r>
      <w:r>
        <w:rPr>
          <w:rStyle w:val="FontStyle19"/>
          <w:sz w:val="24"/>
          <w:szCs w:val="24"/>
        </w:rPr>
        <w:t>Общество с ограниченной ответственностью Научно - производственная фирма «Лаборатория энергетики и автоматизации»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9"/>
          <w:sz w:val="24"/>
          <w:szCs w:val="24"/>
        </w:rPr>
        <w:t xml:space="preserve"> Научно - производственная фирма «Лаборатория энергетики и автоматиз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lang w:val="en-US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2-30T08:04:00Z</dcterms:modified>
  <cp:revision>133</cp:revision>
  <dc:subject/>
  <dc:title/>
</cp:coreProperties>
</file>