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  Правления   от 21 января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.</w:t>
      </w:r>
      <w:r>
        <w:rPr>
          <w:rStyle w:val="FontStyle16"/>
          <w:b w:val="false"/>
          <w:sz w:val="24"/>
          <w:szCs w:val="24"/>
        </w:rPr>
        <w:t xml:space="preserve"> Об исключении из членства АСРО «БОАП» организации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Архитектурное бюро «АРХСТАНДАР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2.</w:t>
      </w:r>
      <w:r>
        <w:rPr/>
        <w:t xml:space="preserve"> 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Специализированный застройщик-ГорСтрой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ститут проектирования и инженерных изысканий по обустройству нефтяных и газовых месторождени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9"/>
          <w:sz w:val="24"/>
          <w:szCs w:val="24"/>
        </w:rPr>
        <w:t>3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О  внесении  в реестр АСРО «БОАП» в связи с возникновением права  осуществлять подготовку проектной документации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Специализированный застройщик-ГорСтрой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ститут проектирования и инженерных изысканий по обустройству нефтяных и газовых месторождени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Архитектурное бюро «АРХСТАНДАР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заявлению о добровольном выходе </w:t>
      </w:r>
      <w:r>
        <w:rPr>
          <w:rStyle w:val="FontStyle16"/>
          <w:b w:val="false"/>
          <w:sz w:val="24"/>
          <w:szCs w:val="24"/>
        </w:rPr>
        <w:t xml:space="preserve">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Архитектурное бюро «АРХСТАНДАР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2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пециализированный застройщик-ГорСтрой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ститут проектирования и инженерных изысканий по обустройству нефтяных и газовых месторождени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и 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пециализированный застройщик-ГорСтрой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ститут проектирования и инженерных изысканий по обустройству нефтяных и газовых месторождени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организац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пециализированный застройщик-ГорСтрой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ститут проектирования и инженерных изысканий по обустройству нефтяных и газовых месторождени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 xml:space="preserve"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пециализированный застройщик-ГорСтрой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ститут проектирования и инженерных изысканий по обустройству нефтяных и газовых месторождений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1-01-21T08:23:00Z</dcterms:modified>
  <cp:revision>134</cp:revision>
  <dc:subject/>
  <dc:title/>
</cp:coreProperties>
</file>