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                  </w:t>
      </w:r>
      <w:r>
        <w:rPr>
          <w:rStyle w:val="FontStyle11"/>
          <w:sz w:val="24"/>
          <w:szCs w:val="24"/>
        </w:rPr>
        <w:t>Протокол  № 2  Правления   от 28 января   2021 г.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</w:t>
      </w:r>
      <w:r>
        <w:rPr>
          <w:rStyle w:val="FontStyle11"/>
          <w:sz w:val="24"/>
          <w:szCs w:val="24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rStyle w:val="FontStyle17"/>
          <w:b/>
          <w:b/>
          <w:bCs/>
          <w:sz w:val="24"/>
          <w:szCs w:val="24"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7"/>
          <w:bCs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7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9"/>
          <w:sz w:val="24"/>
          <w:szCs w:val="24"/>
        </w:rPr>
        <w:t>1.</w:t>
      </w:r>
      <w:r>
        <w:rPr/>
        <w:t xml:space="preserve">  </w:t>
      </w:r>
      <w:r>
        <w:rPr>
          <w:rStyle w:val="FontStyle16"/>
          <w:b w:val="false"/>
          <w:sz w:val="24"/>
          <w:szCs w:val="24"/>
        </w:rPr>
        <w:t xml:space="preserve"> О приеме в члены  АСРО «БОАП»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Экспертно - проектное бюро «АРХТАМГА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Cs/>
          <w:sz w:val="24"/>
          <w:szCs w:val="24"/>
        </w:rPr>
      </w:pPr>
      <w:r>
        <w:rPr>
          <w:rStyle w:val="FontStyle19"/>
          <w:sz w:val="24"/>
          <w:szCs w:val="24"/>
        </w:rPr>
        <w:t>2.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О  внесении  в реестр АСРО «БОАП» в связи с возникновением права  осуществлять подготовку проектной документации 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Экспертно - проектное бюро «АРХТАМГА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3. </w:t>
      </w:r>
      <w:r>
        <w:rPr/>
        <w:t xml:space="preserve"> О  внесении  в реестр АСРО «БОАП» в связи с возникновением права у 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в связи с внесением в компенсационный фонд обеспечения договорных обязательств 150 000 рублей организацией: Общество с ограниченной ответственностью  «МеталПромГражданСтрой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4"/>
          <w:szCs w:val="24"/>
        </w:rPr>
        <w:t>1.</w:t>
      </w:r>
      <w:r>
        <w:rPr/>
        <w:t xml:space="preserve">  Слушали:  директора  АСРО  «БОАП» Харичкова С.А.  о </w:t>
      </w:r>
      <w:r>
        <w:rPr>
          <w:rStyle w:val="FontStyle16"/>
          <w:b w:val="false"/>
          <w:sz w:val="24"/>
          <w:szCs w:val="24"/>
        </w:rPr>
        <w:t>приеме в члены  АСРО «БОАП»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Экспертно - проектное бюро «АРХТАМГА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Решили: принять в члены АСРО «БОАП» организации 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Экспертно - проектное бюро «АРХТАМГА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Слушали:  директора  АСРО  «БОАП» Харичкова С.А.  о  внесении  в реестр АСРО «БОАП»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-организаций: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Экспертно - проектное бюро «АРХТАМГА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</w:t>
      </w:r>
      <w:r>
        <w:rPr/>
        <w:t>в связи с наличием права на осуществление подготовки проектной документации объектов капитального строительства</w:t>
      </w:r>
      <w:r>
        <w:rPr>
          <w:rStyle w:val="FontStyle20"/>
          <w:i w:val="false"/>
          <w:sz w:val="24"/>
          <w:szCs w:val="24"/>
        </w:rPr>
        <w:t xml:space="preserve"> внести</w:t>
      </w:r>
      <w:r>
        <w:rPr/>
        <w:t xml:space="preserve"> в реестр АСРО «БОАП» сведения 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на   осуществление подготовки проектной документации объектов капитального строительства, кроме   особо опасных и сложно технических  объектов капитального строительства и объектов использования атомной энергии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 Общество с ограниченной ответственностью Монтажно-технический центр «Технология безопасности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в связи с наличием права на осуществление подготовки проектной документации объектов капитального строительства</w:t>
      </w:r>
      <w:r>
        <w:rPr>
          <w:rStyle w:val="FontStyle20"/>
          <w:i w:val="false"/>
          <w:sz w:val="24"/>
          <w:szCs w:val="24"/>
        </w:rPr>
        <w:t xml:space="preserve"> внести</w:t>
      </w:r>
      <w:r>
        <w:rPr/>
        <w:t xml:space="preserve"> в реестр АСРО «БОАП» сведения 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на   осуществление подготовки проектной документации объектов капитального строительства, в том числе   особо опасных и сложно технических  объектов капитального строительст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- </w:t>
      </w:r>
      <w:r>
        <w:rPr/>
        <w:t>в связи с наличием права на осуществление подготовки проектной документации объектов капитального строительства</w:t>
      </w:r>
      <w:r>
        <w:rPr>
          <w:rStyle w:val="FontStyle20"/>
          <w:i w:val="false"/>
          <w:sz w:val="24"/>
          <w:szCs w:val="24"/>
        </w:rPr>
        <w:t xml:space="preserve"> внести</w:t>
      </w:r>
      <w:r>
        <w:rPr/>
        <w:t xml:space="preserve"> в реестр АСРО «БОАП» сведения 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на   осуществление подготовки проектной документации объектов капитального строительства, кроме   особо опасных и сложно технических  объектов капитального строительства и объектов использования атомной энергии 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Экспертно - проектное бюро «АРХТАМГА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  <w:t>-  Общество с ограниченной ответственностью Монтажно-технический центр «Технология безопасности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в связи с наличием права на осуществление подготовки проектной документации объектов капитального строительства</w:t>
      </w:r>
      <w:r>
        <w:rPr>
          <w:rStyle w:val="FontStyle20"/>
          <w:i w:val="false"/>
          <w:sz w:val="24"/>
          <w:szCs w:val="24"/>
        </w:rPr>
        <w:t xml:space="preserve"> внести</w:t>
      </w:r>
      <w:r>
        <w:rPr/>
        <w:t xml:space="preserve"> в реестр АСРО «БОАП» сведения 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на   осуществление подготовки проектной документации объектов капитального строительства, в том числе   особо опасных и сложно технических  объектов капитального строительст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3.</w:t>
      </w:r>
      <w:r>
        <w:rPr/>
        <w:t xml:space="preserve">Слушали:  директора  АСРО  «БОАП» Харичкова С.А.  о  внесении  в реестр АСРО «БОАП»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в связи с внесением в компенсационный фонд обеспечения договорных обязательств 150 000 рублей организацией: Общество с ограниченной ответственностью  «МеталПромГражданСтрой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внести  изменения в реестр АСРО «БОАП» в связи  с внесением в компенсационный фонд обеспечения договорных обязательств 150 000 рублей организацией: Общество с ограниченной ответственностью  «МеталПромГражданСтрой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Style21"/>
        <w:widowControl/>
        <w:spacing w:lineRule="exact" w:line="365" w:before="77" w:after="0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12-07T11:08:00Z</cp:lastPrinted>
  <dcterms:modified xsi:type="dcterms:W3CDTF">2021-01-28T08:40:00Z</dcterms:modified>
  <cp:revision>135</cp:revision>
  <dc:subject/>
  <dc:title/>
</cp:coreProperties>
</file>