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4   Правления   от 19 феврал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Проектно – экспертный центр «Союз» (ИНН 02741150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ый  предприниматель Гайнуллин Артур Маратович ( ИНН 02640913588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Проектно – экспертный центр «Союз» (ИНН 02741150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Индивидуальный  предприниматель Гайнуллин Артур Маратович ( ИНН 026409135882)</w:t>
      </w:r>
      <w:r>
        <w:rPr>
          <w:rStyle w:val="FontStyle16"/>
          <w:b w:val="false"/>
          <w:bCs w:val="false"/>
          <w:sz w:val="24"/>
          <w:szCs w:val="24"/>
        </w:rPr>
        <w:tab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2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 xml:space="preserve"> О  внесении 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Центр» (ИНН  02781285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- в связи с внесением в компенсационный фонд обеспечения договорных обязательств 2  150 000 рублей организацией: Общество с ограниченной ответственностью   проектно-изыскательский институт автомобильных дорог и сооружений транспорта «Башкирдортранспроект» (ИНН 027895700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Проектно – экспертный центр «Союз» (ИНН 02741150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ый  предприниматель Гайнуллин Артур Маратович ( ИНН 02640913588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Решили: </w:t>
      </w:r>
      <w:r>
        <w:rPr>
          <w:rStyle w:val="FontStyle20"/>
          <w:i w:val="false"/>
          <w:sz w:val="24"/>
          <w:szCs w:val="24"/>
        </w:rPr>
        <w:t xml:space="preserve">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Проектно – экспертный центр «Союз» (ИНН 02741150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ый  предприниматель Гайнуллин Артур Маратович ( ИНН 02640913588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Центр» (ИНН  02781285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- в связи с внесением в компенсационный фонд обеспечения договорных обязательств 2  150 000 рублей организацией: Общество с ограниченной ответственностью   проектно-изыскательский институт автомобильных дорог и сооружений транспорта «Башкирдортранспроект» (ИНН 027895700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внести  изменения в реестр АСРО «БОАП»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Центр» (ИНН  02781285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- в связи с внесением в компенсационный фонд обеспечения договорных обязательств 2  150 000 рублей организацией: Общество с ограниченной ответственностью   проектно-изыскательский институт автомобильных дорог и сооружений транспорта «Башкирдортранспроект» (ИНН 027895700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1-02-19T10:51:00Z</dcterms:modified>
  <cp:revision>137</cp:revision>
  <dc:subject/>
  <dc:title/>
</cp:coreProperties>
</file>