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5   Правления   от 4 марта 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1.</w:t>
      </w:r>
      <w:r>
        <w:rPr/>
        <w:t xml:space="preserve"> 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Общество с ограниченной ответственностью «ДорПроекИнжиниринг» (ИНН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027496378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9"/>
          <w:sz w:val="24"/>
          <w:szCs w:val="24"/>
        </w:rPr>
        <w:t>2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О  внесении  в реестр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ДорПроек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ДорПроек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 xml:space="preserve">в отношении организаци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бщество с ограниченной ответственностью «ДорПроекИнжиниринг» о  </w:t>
      </w:r>
      <w:r>
        <w:rPr>
          <w:rStyle w:val="FontStyle20"/>
          <w:i w:val="false"/>
          <w:sz w:val="24"/>
          <w:szCs w:val="24"/>
        </w:rPr>
        <w:t xml:space="preserve">внесении </w:t>
      </w:r>
      <w:r>
        <w:rPr/>
        <w:t xml:space="preserve"> в реестр АСРО «БОАП» сведений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на   осуществление подготовки проектной документации объектов капитального строительства, кроме   особо опасных и технически сложных  объектов капитального строительства и объектов использования атомной энергии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 исключении из реестра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НИПИ ОНГМ» (инн 027815456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Оренбургнефтепроект» (инн 561006892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- ООО «ОренбургНИПИнефть» (инн 5610089954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технически сложных   объектов капитального строительства и объектов использования атомной энергии  организации: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ДорПроекИнжиниринг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исключить из реестра сведения  о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НИПИ ОНГМ» (инн 027815456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«Оренбургнефтепроект» (инн 561006892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- ООО «ОренбургНИПИнефть» (инн 5610089954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1-03-04T07:46:00Z</dcterms:modified>
  <cp:revision>140</cp:revision>
  <dc:subject/>
  <dc:title/>
</cp:coreProperties>
</file>