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6   Правления   от 11  марта 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 xml:space="preserve">измен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внесение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 ООО «ШСУ» (инн 027001971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несение  об исключении права на ОДО организации ООО ПБ ОНГМ (инн 027821466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 исключении из реестра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Технология» (инн 183508382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ООО ЭМНП «УМНЭКС» (инн 027001285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ГК «МИРАН» (инн 027818578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ОО «Нефтехиминженеринг» (инн 027705296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ОО  «СНХА» (инн 026604279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-ООО «Рост» (инн 0278905958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 Внести изменения в реестр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-</w:t>
      </w:r>
      <w:r>
        <w:rPr/>
        <w:t xml:space="preserve"> внести сведения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 ООО «ШСУ» (инн 027001971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- внести  об исключении права на ОДО организации ООО ПБ ОНГМ (инн 027821466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исключить из реестра сведения  о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Технология» (инн 183508382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ООО ЭМНП «УМНЭКС» (инн 027001285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ГК «МИРАН» (инн 027818578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ОО «Нефтехиминженеринг» (инн 027705296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ОО  «СНХА» (инн 026604279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-ООО «Рост» (инн 0278905958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1555" w:hanging="0"/>
        <w:jc w:val="both"/>
        <w:rPr/>
      </w:pPr>
      <w:r>
        <w:rPr/>
        <w:t xml:space="preserve">2. </w:t>
      </w:r>
      <w:r>
        <w:rPr>
          <w:rStyle w:val="FontStyle19"/>
          <w:sz w:val="24"/>
          <w:szCs w:val="24"/>
        </w:rPr>
        <w:t xml:space="preserve">Принятие решения об участии АСРО «БОАП» в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6 марта   2021 года по адресу: г. Москва, ул. Новый Арбат, 36, в Зале Правительства Москвы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1555" w:hanging="0"/>
        <w:jc w:val="both"/>
        <w:rPr/>
      </w:pPr>
      <w:r>
        <w:rPr>
          <w:i/>
        </w:rPr>
        <w:t>Слушали:</w:t>
      </w:r>
      <w:r>
        <w:rPr/>
        <w:t xml:space="preserve"> председателя Правления Ураксина У.Г. </w:t>
      </w:r>
      <w:r>
        <w:rPr>
          <w:rStyle w:val="FontStyle19"/>
          <w:sz w:val="24"/>
          <w:szCs w:val="24"/>
        </w:rPr>
        <w:t xml:space="preserve"> об участии АСРО  «БОАП» в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6 марта   2021 года по адресу: г. Москва, ул. Новый Арбат, 36, в Зале Правительства Москвы </w:t>
      </w:r>
    </w:p>
    <w:p>
      <w:pPr>
        <w:pStyle w:val="Style141"/>
        <w:widowControl/>
        <w:spacing w:lineRule="auto" w:line="240"/>
        <w:ind w:right="155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1555" w:hanging="0"/>
        <w:jc w:val="both"/>
        <w:rPr/>
      </w:pPr>
      <w:r>
        <w:rPr>
          <w:rStyle w:val="FontStyle19"/>
          <w:i/>
          <w:sz w:val="24"/>
          <w:szCs w:val="24"/>
        </w:rPr>
        <w:t>Решили:</w:t>
      </w:r>
      <w:r>
        <w:rPr>
          <w:rStyle w:val="FontStyle19"/>
          <w:sz w:val="24"/>
          <w:szCs w:val="24"/>
        </w:rPr>
        <w:t xml:space="preserve"> делегировать директора АСРО «БОАП» Харичкова Сергея Анатольевича</w:t>
      </w:r>
      <w:r>
        <w:rPr/>
        <w:t xml:space="preserve"> с правом решающего голоса </w:t>
      </w:r>
      <w:r>
        <w:rPr>
          <w:rStyle w:val="FontStyle19"/>
          <w:sz w:val="24"/>
          <w:szCs w:val="24"/>
        </w:rPr>
        <w:t xml:space="preserve">по всем вопросам повестки дня  в Окружной конференции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16 марта   2021 года по адресу: г. Москва, ул. Новый Арбат, 36, в Зале Правительства Москвы </w:t>
      </w:r>
    </w:p>
    <w:p>
      <w:pPr>
        <w:pStyle w:val="Style141"/>
        <w:widowControl/>
        <w:spacing w:lineRule="auto" w:line="240"/>
        <w:ind w:right="155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1555" w:hanging="0"/>
        <w:jc w:val="both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3-11T08:09:00Z</dcterms:modified>
  <cp:revision>145</cp:revision>
  <dc:subject/>
  <dc:title/>
</cp:coreProperties>
</file>