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8   Правления   от 31  марта 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/>
        <w:t xml:space="preserve">изменений: </w:t>
      </w:r>
    </w:p>
    <w:p>
      <w:pPr>
        <w:pStyle w:val="Normal"/>
        <w:rPr/>
      </w:pPr>
      <w:r>
        <w:rPr/>
        <w:t>-внесение  сведений в связи с изменением организационной – правовой формы в  результате в форме преобразования с Акционерное общество Проектный институт «Башкиргражданпроект» (ИНН  0275002940) на Общество с ограниченной ответственностью  Проектный институт «Башкиргражданпроект» (ИНН0274964430);</w:t>
      </w:r>
    </w:p>
    <w:p>
      <w:pPr>
        <w:pStyle w:val="Normal"/>
        <w:rPr/>
      </w:pPr>
      <w:r>
        <w:rPr/>
        <w:t xml:space="preserve">- внесение изменений о директоре ООО «Стройпроект» (ИНН 0274931562)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возмещения вреда  350 000 рублей организацией: ООО «НПП «Техпроект» (ИНН  027811704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 Внести изменения в реестр АСРО «БОАП»:</w:t>
      </w:r>
    </w:p>
    <w:p>
      <w:pPr>
        <w:pStyle w:val="Normal"/>
        <w:rPr/>
      </w:pPr>
      <w:r>
        <w:rPr/>
        <w:t>-внести  сведения  в связи с изменением организационной – правовой формы в  результате в форме преобразования с Акционерное общество Проектный институт «Башкиргражданпроект» (ИНН  0275002940) на Общество с ограниченной ответственностью  Проектный институт «Башкиргражданпроект» (ИНН0274964430);</w:t>
      </w:r>
    </w:p>
    <w:p>
      <w:pPr>
        <w:pStyle w:val="Normal"/>
        <w:rPr/>
      </w:pPr>
      <w:r>
        <w:rPr/>
        <w:t>- внести  изменения  о директоре ООО «Стройпроект» (ИНН 0274931562);</w:t>
      </w:r>
    </w:p>
    <w:p>
      <w:pPr>
        <w:pStyle w:val="Normal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возмещения вреда  350 000 рублей организацией: ООО «НПП «Техпроект» (ИНН  027811704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2.</w:t>
      </w:r>
      <w:r>
        <w:rPr/>
        <w:t xml:space="preserve">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ОО «Башжилкоммунстройпроект» (ИНН 0261022785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за нарушение стандартов и правил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ОО «Башжилкоммунстройпроект» (ИНН 0261022785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4-01T10:46:00Z</dcterms:modified>
  <cp:revision>150</cp:revision>
  <dc:subject/>
  <dc:title/>
</cp:coreProperties>
</file>