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9   Правления   от 26 апреля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. О возобновлении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2. </w:t>
      </w:r>
      <w:r>
        <w:rPr/>
        <w:t xml:space="preserve">О  внесении изменений  в реестр  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3. Об исключении из состава членов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. </w:t>
      </w:r>
      <w:r>
        <w:rPr/>
        <w:t xml:space="preserve">Слушали:  директора  АСРО  «БОАП» Харичкова С.А.  о возобновлении права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ООО ПБ ОНГМ (инн 0278214661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решили возобновить право </w:t>
      </w:r>
      <w:r>
        <w:rPr/>
        <w:t>ООО ПБ ОНГМ (инн 0278214661) на основании письма №235 -2021 от 14.04.2021г. ( не относятся к проектным работам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Слушали:  директора  АСРО  «БОАП» Харичкова С.А.  о  внесении  в реестр 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 </w:t>
      </w:r>
      <w:r>
        <w:rPr/>
        <w:t xml:space="preserve">изменений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внесение  сведений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й:  ООО «ПИ Башжилкоммунпроект» (инн 0278931404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ООО «НИПИ УГНТУ» (инн 0277126003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ООО «Башнефтехим» (инн 0266025349)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-внесение  сведений в сведения  в связи с изменением юридического адреса и  наименования  с ООО «ИПИИ ОНГМ» на  ООО ИЦ «ОХП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в связи с внесением в компенсационный фонд возмещения вреда  150 000 рублей организацией: ООО ЭПБ  «АРХТАМГА» (ИНН  0267021379)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в связи с внесением в компенсационный фонд возмещения вреда  200 000 рублей и компенсационного фонда возмещения вреда 100 000 рублей организацией: ООО «КПМ» (ИНН  0278186358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 Внести изменения в реестр АСРО «БОАП»:</w:t>
      </w:r>
    </w:p>
    <w:p>
      <w:pPr>
        <w:pStyle w:val="Normal"/>
        <w:rPr/>
      </w:pPr>
      <w:r>
        <w:rPr/>
        <w:t>-внести  сведения  в связи с изменением юридического адреса и  наименования  с ООО «ИПИИ ОНГМ» на  ООО ИЦ «ОХП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в связи с внесением в компенсационный фонд обеспечения договорных обязательств  150 000 рублей организацией: ООО ЭПБ  «АРХТАМГА» (ИНН  0267021379)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в связи с внесением в компенсационный фонд возмещения вреда  200 000 рублей и компенсационного фонда возмещения вреда 100 000 рублей организацией: ООО «КПМ» (ИНН  0278186358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3.</w:t>
      </w:r>
      <w:r>
        <w:rPr/>
        <w:t xml:space="preserve">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ОО «Координация» (ИНН 027307335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по заявлению о добровольном выходе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ОО «Координация» (ИНН 027307335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1-04-26T10:35:00Z</dcterms:modified>
  <cp:revision>151</cp:revision>
  <dc:subject/>
  <dc:title/>
</cp:coreProperties>
</file>