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0   Правления   от 16 июня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 xml:space="preserve">О  внесении изменений  в реестр 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 Определение даты общего собрани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.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</w:t>
      </w:r>
      <w:r>
        <w:rPr>
          <w:shd w:fill="FFFFFF" w:val="clear"/>
        </w:rPr>
        <w:t>Общество с ограниченной ответственностью «ОКТЯБРЬСКНЕФТЕГАЗПРОЕКТ» (ИНН 0265019021)</w:t>
      </w:r>
      <w:r>
        <w:rPr/>
        <w:t>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"Городское жилищное управление" (ИНН</w:t>
      </w:r>
      <w:r>
        <w:rPr>
          <w:shd w:fill="FFFFFF" w:val="clear"/>
        </w:rPr>
        <w:t>0260012054)</w:t>
      </w:r>
      <w:r>
        <w:rPr/>
        <w:t>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shd w:fill="FFFFFF" w:val="clear"/>
        </w:rPr>
        <w:t xml:space="preserve"> Общество с ограниченной ответственностью "Научно-производственное предприятие "УралТехПром" (ИНН 027706242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Архитектуры и Градостроительства» (ИНН026000939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РЕМЭКС» (ИНН027708924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Стена» (ИНН027792388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о - конструкторский центр «АВИПРОМ (ИНН5904215746)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ое бюро» (ИНН027608103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 Нефтехиминженеринг» (ИНН 027705296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Архитектурно-строительная компания «Стройград» (ИНН 026301210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ГарантПроектСервис» ( ИНН 027409798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Технология» (ИНН 183508382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ПроектСтрой" (ИНН027817039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Публичное акционерное общество «Акционерная компания Востокнефтезаводмонтаж» (ИНН 027701529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Непубличное акционерное общество «СибКом» (ИНН 0278095326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Гипрострой» (ИНН026804182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СпецЭнергоСервис» (ИНН027614066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Газсантехмонтаж+» (ИНН 0262018566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Спецпроект» (ИНН 027808982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Электроматериалы» (ИНН 027503502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РегионПромТехнология" (ИНН 027813581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Государственное бюджетное учреждение «Республиканский градостроительный центр» (ИНН027494852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Мастер плюс» (ИНН 027609695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Общество с ограниченной ответственностью «Башпроект» (ИНН 027808797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ый институт «Промгражданпроект» (ИНН 026803046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Научно-Производственный Центр «УралЭнергоРесурс» (ИНН 027613052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Дорпроект» (ИНН 027605540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Архитектурное бюро «ПРОЕКТ 04» (ИНН 027706547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ый институт Башжилкоммунпроект» (027893140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Изотерм +» (ИНН 027308658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Муниципальное унитарное предприятие управление архитектуры и градостроительства по Ишимбайскому району Республики Башкортостан (ИНН0261000816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Техническая диагностика» ( ИНН 027816140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Научно – исследовательский и проектный институт по обустройству нефтяных и газовых месторождений» (ИНН027815456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Научно-Производственный Центр «Балт ЭнергоРесурс» (ИНН781453433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Концепт" (ИНН 027890688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Фирма РОССИ» (ИНН 0274032565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трест «Башгражданстрой» (ИНН 0274100286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Общество с ограниченной ответственностью «Творческая мастерская архитектора Кирайдта «КИРСС» (ИНН0278062521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Творческая архитектурная фирма «Архпроект» Союза архитекторов Республики Башкортостан (ИНН027890767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Башкирская проектная компания» (ИНН 027891504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Общество с ограниченной ответственностью «АРХиП» (ИНН 0274116014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Архитектоника" (ИНН027713156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СТРОЙСЕРВИС» (ИНН 561207699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Инженерно-Экспертный центр «Трубопроводсервис» (ИНН 027812663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Общество с ограниченной ответственностью «Научно-исследовательский и проектный институт Уфимского государственного нефтяного технического университета (ИНН 027712600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Федеральное государственное бюджетное образовательное учреждение высшего образования «Уфимский государственный нефтяной технический университет» (ИНН 027700617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Акционерное общество «Инженерная компания «Квантор» (ИНН 0276040956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Общество с ограниченной ответственностью Корпорация «Горизонт» (ИНН 027711142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СтройИнвест" (ИНН 026807896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ая мастерская «Архитек» (ИНН 561105018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Общество с ограниченной ответственностью «Научно-исследовательский и проектный институт Уфимского государственного нефтяного технического университета (ИНН</w:t>
      </w:r>
      <w:r>
        <w:rPr/>
        <w:t xml:space="preserve"> </w:t>
      </w:r>
      <w:r>
        <w:rPr>
          <w:shd w:fill="FFFFFF" w:val="clear"/>
        </w:rPr>
        <w:t>027712600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  внесении изменений в реестр АСРО «БОАП» юридического адреса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Общество с ограниченной ответственностью «Изотерм +» (ИНН </w:t>
      </w:r>
      <w:r>
        <w:rPr/>
        <w:t>0273086582)</w:t>
      </w:r>
      <w:r>
        <w:rPr>
          <w:rStyle w:val="FontStyle20"/>
          <w:i w:val="false"/>
          <w:sz w:val="24"/>
          <w:szCs w:val="24"/>
        </w:rPr>
        <w:t>,  директора организации Общество с ограниченной ответственностью «Техническая диагностика» (ИНН</w:t>
      </w:r>
      <w:r>
        <w:rPr/>
        <w:t>0278161402)</w:t>
      </w:r>
      <w:r>
        <w:rPr>
          <w:rStyle w:val="FontStyle20"/>
          <w:i w:val="false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-</w:t>
      </w:r>
      <w:r>
        <w:rPr/>
        <w:t xml:space="preserve"> о   внесении изменений в реестр АСРО «БОАП в связи с внесением в компенсационный фонд обеспечения договорных обязательств 2  150 000 рублей организацией: </w:t>
      </w:r>
      <w:r>
        <w:rPr>
          <w:rStyle w:val="FontStyle20"/>
          <w:i w:val="false"/>
          <w:sz w:val="24"/>
          <w:szCs w:val="24"/>
        </w:rPr>
        <w:t xml:space="preserve">Общество с ограниченной ответственностью </w:t>
      </w:r>
      <w:r>
        <w:rPr/>
        <w:t xml:space="preserve">«Управляющая компания «Старый Кремль» (ИНН  </w:t>
      </w:r>
      <w:r>
        <w:rPr>
          <w:shd w:fill="FFFFFF" w:val="clear"/>
        </w:rPr>
        <w:t>0274121977</w:t>
      </w:r>
      <w:r>
        <w:rPr/>
        <w:t>)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/>
        <w:t xml:space="preserve">- о внесении изменений в реестр АСРО «БОАП» в связи с преобразованием  Муниципального 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/>
        <w:t xml:space="preserve">Унитарного  предприятия  </w:t>
      </w:r>
      <w:r>
        <w:rPr>
          <w:bCs/>
        </w:rPr>
        <w:t xml:space="preserve">«Архитектурно-планировочное бюро» муниципального района 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-40" w:hanging="0"/>
        <w:contextualSpacing/>
        <w:rPr/>
      </w:pPr>
      <w:r>
        <w:rPr>
          <w:bCs/>
        </w:rPr>
        <w:t xml:space="preserve">Мелеузовский район </w:t>
      </w:r>
      <w:r>
        <w:rPr/>
        <w:t xml:space="preserve">Республики Башкортостан( ИНН 0263007775) </w:t>
      </w:r>
      <w:r>
        <w:rPr>
          <w:bCs/>
        </w:rPr>
        <w:t xml:space="preserve"> в </w:t>
      </w:r>
      <w:r>
        <w:rPr/>
        <w:t xml:space="preserve"> Муниципальное  бюджетное учреждение «Архитектура и градостроительство» муниципального района Мелеузовский район Республики Башкортостан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-40" w:hanging="0"/>
        <w:contextualSpacing/>
        <w:rPr>
          <w:b/>
          <w:b/>
          <w:bCs/>
        </w:rPr>
      </w:pPr>
      <w:r>
        <w:rPr/>
        <w:t>- о внесении изменений в реестр АСРО «БОАП» о  возобновлении права Закрытое акционерное общество «Автоматика» (ИНН 027200906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>
          <w:b/>
          <w:bCs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b/>
          <w:shd w:fill="FFFFFF" w:val="clear"/>
        </w:rPr>
        <w:t>Решили: внести в реестр АСРО «БОАП»  изменения о проверках: следующих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</w:t>
      </w:r>
      <w:r>
        <w:rPr>
          <w:shd w:fill="FFFFFF" w:val="clear"/>
        </w:rPr>
        <w:t>Общество с ограниченной ответственностью «ОКТЯБРЬСКНЕФТЕГАЗПРОЕКТ» (ИНН 0265019021)</w:t>
      </w:r>
      <w:r>
        <w:rPr/>
        <w:t>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"Городское жилищное управление" (ИНН</w:t>
      </w:r>
      <w:r>
        <w:rPr>
          <w:shd w:fill="FFFFFF" w:val="clear"/>
        </w:rPr>
        <w:t>0260012054)</w:t>
      </w:r>
      <w:r>
        <w:rPr/>
        <w:t>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shd w:fill="FFFFFF" w:val="clear"/>
        </w:rPr>
        <w:t xml:space="preserve"> Общество с ограниченной ответственностью "Научно-производственное предприятие "УралТехПром" (ИНН 027706242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Архитектуры и Градостроительства» (ИНН026000939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РЕМЭКС» (ИНН027708924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Стена» (ИНН027792388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о - конструкторский центр «АВИПРОМ (ИНН5904215746)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ое бюро» (ИНН027608103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 Нефтехиминженеринг» (ИНН 027705296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Архитектурно-строительная компания «Стройград» (ИНН 026301210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ГарантПроектСервис» ( ИНН 027409798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Технология» (ИНН 183508382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ПроектСтрой" (ИНН027817039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Публичное акционерное общество «Акционерная компания Востокнефтезаводмонтаж» (ИНН 027701529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Непубличное акционерное общество «СибКом» (ИНН 0278095326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Гипрострой» (ИНН026804182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СпецЭнергоСервис» (ИНН027614066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Газсантехмонтаж+» (ИНН 0262018566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Спецпроект» (ИНН 027808982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Электроматериалы» (ИНН 027503502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РегионПромТехнология" (ИНН 027813581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Государственное бюджетное учреждение «Республиканский градостроительный центр» (ИНН027494852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Мастер плюс» (ИНН 027609695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Общество с ограниченной ответственностью «Башпроект» (ИНН 027808797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ый институт «Промгражданпроект» (ИНН 026803046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Научно-Производственный Центр «УралЭнергоРесурс» (ИНН 027613052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Дорпроект» (ИНН 027605540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Архитектурное бюро «ПРОЕКТ 04» (ИНН 027706547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ый институт Башжилкоммунпроект» (027893140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Изотерм +» (ИНН 027308658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Муниципальное унитарное предприятие управление архитектуры и градостроительства по Ишимбайскому району Республики Башкортостан (ИНН0261000816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Техническая диагностика» ( ИНН 027816140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Научно – исследовательский и проектный институт по обустройству нефтяных и газовых месторождений» (ИНН027815456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Научно-Производственный Центр «Балт ЭнергоРесурс» (ИНН7814534332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Концепт" (ИНН 027890688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Фирма РОССИ» (ИНН 0274032565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трест «Башгражданстрой» (ИНН 0274100286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</w:t>
      </w:r>
      <w:r>
        <w:rPr/>
        <w:t xml:space="preserve"> </w:t>
      </w:r>
      <w:r>
        <w:rPr>
          <w:shd w:fill="FFFFFF" w:val="clear"/>
        </w:rPr>
        <w:t>Общество с ограниченной ответственностью «Творческая мастерская архитектора Кирайдта «КИРСС» (ИНН0278062521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Творческая архитектурная фирма «Архпроект» Союза архитекторов Республики Башкортостан (ИНН027890767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Башкирская проектная компания» (ИНН 027891504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Общество с ограниченной ответственностью «АРХиП» (ИНН 0274116014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Архитектоника" (ИНН027713156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СТРОЙСЕРВИС» (ИНН 561207699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Инженерно-Экспертный центр «Трубопроводсервис» (ИНН 027812663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Общество с ограниченной ответственностью «Научно-исследовательский и проектный институт Уфимского государственного нефтяного технического университета (ИНН 027712600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Федеральное государственное бюджетное образовательное учреждение высшего образования «Уфимский государственный нефтяной технический университет» (ИНН 027700617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Акционерное общество «Инженерная компания «Квантор» (ИНН 0276040956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Общество с ограниченной ответственностью Корпорация «Горизонт» (ИНН 027711142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"СтройИнвест" (ИНН 0268078963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- Общество с ограниченной ответственностью «Проектная мастерская «Архитек» (ИНН 561105018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>-Общество с ограниченной ответственностью «Научно-исследовательский и проектный институт Уфимского государственного нефтяного технического университета (ИНН</w:t>
      </w:r>
      <w:r>
        <w:rPr/>
        <w:t xml:space="preserve"> </w:t>
      </w:r>
      <w:r>
        <w:rPr>
          <w:shd w:fill="FFFFFF" w:val="clear"/>
        </w:rPr>
        <w:t>027712600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/>
          <w:b/>
        </w:rPr>
      </w:pPr>
      <w:r>
        <w:rPr>
          <w:b/>
        </w:rPr>
        <w:t>- внести  изменения в реестр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/>
          <w:b/>
        </w:rPr>
      </w:pPr>
      <w:r>
        <w:rPr>
          <w:b/>
        </w:rPr>
        <w:t xml:space="preserve">- </w:t>
      </w:r>
      <w:r>
        <w:rPr/>
        <w:t>об изменении  юридического адреса организации:</w:t>
      </w:r>
      <w:r>
        <w:rPr>
          <w:rStyle w:val="FontStyle20"/>
          <w:i w:val="false"/>
          <w:sz w:val="24"/>
          <w:szCs w:val="24"/>
        </w:rPr>
        <w:t xml:space="preserve"> Общество с ограниченной ответственностью Проектная мастерская «АРХИТЕК» (ИНН 5611050188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-</w:t>
      </w:r>
      <w:r>
        <w:rPr/>
        <w:t xml:space="preserve"> об изменении  юридического адреса организации</w:t>
      </w:r>
      <w:r>
        <w:rPr>
          <w:rStyle w:val="FontStyle20"/>
          <w:i w:val="false"/>
          <w:sz w:val="24"/>
          <w:szCs w:val="24"/>
        </w:rPr>
        <w:t xml:space="preserve"> Общество с ограниченной ответственностью «Изотерм +» (ИНН </w:t>
      </w:r>
      <w:r>
        <w:rPr/>
        <w:t>0273086582)</w:t>
      </w:r>
      <w:r>
        <w:rPr>
          <w:rStyle w:val="FontStyle20"/>
          <w:i w:val="false"/>
          <w:sz w:val="24"/>
          <w:szCs w:val="24"/>
        </w:rPr>
        <w:t>, о смене  директора организации Общество с ограниченной ответственностью «Техническая диагностика» (ИНН</w:t>
      </w:r>
      <w:r>
        <w:rPr/>
        <w:t>0278161402)</w:t>
      </w:r>
      <w:r>
        <w:rPr>
          <w:rStyle w:val="FontStyle20"/>
          <w:i w:val="false"/>
          <w:sz w:val="24"/>
          <w:szCs w:val="24"/>
        </w:rPr>
        <w:t xml:space="preserve"> ;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-</w:t>
      </w:r>
      <w:r>
        <w:rPr/>
        <w:t xml:space="preserve"> о   внесении изменений в реестр АСРО «БОАП в связи с внесением в компенсационный фонд обеспечения договорных обязательств 2  150 000 рублей организацией: </w:t>
      </w:r>
      <w:r>
        <w:rPr>
          <w:rStyle w:val="FontStyle20"/>
          <w:i w:val="false"/>
          <w:sz w:val="24"/>
          <w:szCs w:val="24"/>
        </w:rPr>
        <w:t xml:space="preserve">Общество с ограниченной ответственностью </w:t>
      </w:r>
      <w:r>
        <w:rPr/>
        <w:t xml:space="preserve">«Управляющая компания «Старый Кремль» (ИНН  </w:t>
      </w:r>
      <w:r>
        <w:rPr>
          <w:shd w:fill="FFFFFF" w:val="clear"/>
        </w:rPr>
        <w:t>0274121977</w:t>
      </w:r>
      <w:r>
        <w:rPr/>
        <w:t>)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/>
        <w:t xml:space="preserve">- в связи с преобразованием  Муниципального Унитарного  предприятия  </w:t>
      </w:r>
      <w:r>
        <w:rPr>
          <w:bCs/>
        </w:rPr>
        <w:t xml:space="preserve">«Архитектурно-планировочное бюро» муниципального района Мелеузовский район </w:t>
      </w:r>
      <w:r>
        <w:rPr/>
        <w:t>Республики Башкортостан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151" w:hanging="0"/>
        <w:contextualSpacing/>
        <w:rPr/>
      </w:pPr>
      <w:r>
        <w:rPr/>
        <w:t xml:space="preserve">( ИНН 0263007775) </w:t>
      </w:r>
      <w:r>
        <w:rPr>
          <w:bCs/>
        </w:rPr>
        <w:t xml:space="preserve"> в </w:t>
      </w:r>
      <w:r>
        <w:rPr/>
        <w:t xml:space="preserve"> Муниципальное  бюджетное учреждение «Архитектура и градостроительство» муниципального района Мелеузовский район Республики Башкортостан;</w:t>
      </w:r>
    </w:p>
    <w:p>
      <w:pPr>
        <w:pStyle w:val="Normal"/>
        <w:keepNext w:val="true"/>
        <w:keepLines/>
        <w:widowControl/>
        <w:shd w:fill="FFFFFF" w:val="clear"/>
        <w:snapToGrid w:val="false"/>
        <w:spacing w:lineRule="exact" w:line="274" w:before="0" w:after="0"/>
        <w:ind w:right="-40" w:hanging="0"/>
        <w:contextualSpacing/>
        <w:rPr>
          <w:b/>
          <w:b/>
          <w:bCs/>
        </w:rPr>
      </w:pPr>
      <w:r>
        <w:rPr/>
        <w:t>-  о  возобновлении права Закрытое акционерное общество «Автоматика» (ИНН 027200906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2.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Конструктив-Проект» (ИНН 027613583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по заявлению о добровольном выходе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Конструктив-Проект» (ИНН 027613583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.</w:t>
      </w:r>
      <w:r>
        <w:rPr/>
        <w:t xml:space="preserve"> Слушали:  директора  АСРО  «БОАП» Харичкова С.А.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провести очередное общее собрание членов АСРО «БОАП»  в 14.00 часов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19 июля 2021 года  по адресу: г. Уфа, ул. Пархоменко, дом 156/3, 10 этаж, офис 1005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>Вынести на повестку дня общего собрания следующие вопросы:</w:t>
      </w:r>
    </w:p>
    <w:p>
      <w:pPr>
        <w:pStyle w:val="Normal"/>
        <w:jc w:val="both"/>
        <w:rPr/>
      </w:pPr>
      <w:r>
        <w:rPr/>
        <w:t>На повестке собрания решение следующих вопро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тчет о деятельности Ассоциации за 2020 год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  <w:t xml:space="preserve">2. </w:t>
      </w:r>
      <w:r>
        <w:rPr>
          <w:rStyle w:val="FontStyle13"/>
        </w:rPr>
        <w:t>У</w:t>
      </w:r>
      <w:r>
        <w:rPr/>
        <w:t>тверждение годовой бухгалтерской отчетности за 2020год</w:t>
      </w:r>
    </w:p>
    <w:p>
      <w:pPr>
        <w:pStyle w:val="Normal"/>
        <w:tabs>
          <w:tab w:val="clear" w:pos="720"/>
          <w:tab w:val="left" w:pos="6311" w:leader="none"/>
        </w:tabs>
        <w:rPr>
          <w:rStyle w:val="FontStyle20"/>
          <w:b/>
          <w:b/>
          <w:i w:val="false"/>
          <w:i w:val="false"/>
          <w:iCs w:val="false"/>
        </w:rPr>
      </w:pPr>
      <w:r>
        <w:rPr>
          <w:b/>
        </w:rPr>
        <w:tab/>
      </w:r>
    </w:p>
    <w:p>
      <w:pPr>
        <w:pStyle w:val="Style41"/>
        <w:widowControl/>
        <w:tabs>
          <w:tab w:val="clear" w:pos="720"/>
          <w:tab w:val="left" w:pos="725" w:leader="none"/>
        </w:tabs>
        <w:ind w:hanging="0"/>
        <w:rPr/>
      </w:pPr>
      <w:r>
        <w:rPr>
          <w:rStyle w:val="FontStyle20"/>
          <w:i w:val="false"/>
        </w:rPr>
        <w:t xml:space="preserve">3.  </w:t>
      </w:r>
      <w:r>
        <w:rPr>
          <w:rStyle w:val="FontStyle17"/>
          <w:sz w:val="24"/>
          <w:szCs w:val="24"/>
        </w:rPr>
        <w:t xml:space="preserve">Утверждение сметы </w:t>
      </w:r>
      <w:r>
        <w:rPr/>
        <w:t xml:space="preserve">Ассоциации </w:t>
      </w:r>
      <w:r>
        <w:rPr>
          <w:rStyle w:val="FontStyle17"/>
          <w:sz w:val="24"/>
          <w:szCs w:val="24"/>
        </w:rPr>
        <w:t xml:space="preserve"> на 2021 год</w:t>
      </w:r>
    </w:p>
    <w:p>
      <w:pPr>
        <w:pStyle w:val="Style41"/>
        <w:widowControl/>
        <w:tabs>
          <w:tab w:val="clear" w:pos="720"/>
          <w:tab w:val="left" w:pos="725" w:leader="none"/>
        </w:tabs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4. Избрание членов Правления  Ассоциации  АСРО   «БОА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брание Председателя  Правления  Ассоциации  АСРО   «БОАП»</w:t>
      </w:r>
    </w:p>
    <w:p>
      <w:pPr>
        <w:pStyle w:val="Normal"/>
        <w:ind w:left="-720" w:firstLine="720"/>
        <w:jc w:val="both"/>
        <w:rPr/>
      </w:pPr>
      <w:r>
        <w:rPr/>
        <w:t xml:space="preserve">В случае невозможности личного присутствия на собрании  возможно уполномочить </w:t>
      </w:r>
    </w:p>
    <w:p>
      <w:pPr>
        <w:pStyle w:val="Normal"/>
        <w:ind w:left="-720" w:firstLine="720"/>
        <w:jc w:val="both"/>
        <w:rPr/>
      </w:pPr>
      <w:r>
        <w:rPr/>
        <w:t>следующих членов Правления:</w:t>
      </w:r>
    </w:p>
    <w:p>
      <w:pPr>
        <w:pStyle w:val="Style20"/>
        <w:shd w:fill="FFFFFF" w:val="clear"/>
        <w:spacing w:before="0" w:after="0"/>
        <w:rPr/>
      </w:pPr>
      <w:r>
        <w:rPr/>
        <w:t>- Ахмадиева  Раила  Хасановича  (директор ООО «Башпроект»);</w:t>
      </w:r>
    </w:p>
    <w:p>
      <w:pPr>
        <w:pStyle w:val="Style20"/>
        <w:shd w:fill="FFFFFF" w:val="clear"/>
        <w:spacing w:before="0" w:after="0"/>
        <w:rPr/>
      </w:pPr>
      <w:r>
        <w:rPr/>
        <w:t>- Давыденко Андрея  Владимировича (директор ООО ТАФ «Архпроект» СА РБ);</w:t>
      </w:r>
    </w:p>
    <w:p>
      <w:pPr>
        <w:pStyle w:val="Style20"/>
        <w:shd w:fill="FFFFFF" w:val="clear"/>
        <w:spacing w:before="0" w:after="0"/>
        <w:rPr/>
      </w:pPr>
      <w:r>
        <w:rPr/>
        <w:t>- Донгузова  Константина  Александровича (ИП)</w:t>
      </w:r>
    </w:p>
    <w:p>
      <w:pPr>
        <w:pStyle w:val="Style20"/>
        <w:shd w:fill="FFFFFF" w:val="clear"/>
        <w:spacing w:before="0" w:after="0"/>
        <w:rPr/>
      </w:pPr>
      <w:r>
        <w:rPr/>
        <w:t>- Кирайдт Анну  Рудольфовну (директор ООО «ТМ «КИРСС»);</w:t>
      </w:r>
    </w:p>
    <w:p>
      <w:pPr>
        <w:pStyle w:val="Style20"/>
        <w:shd w:fill="FFFFFF" w:val="clear"/>
        <w:spacing w:before="0" w:after="0"/>
        <w:rPr/>
      </w:pPr>
      <w:r>
        <w:rPr/>
        <w:t>- Ягудина Ильдара Рифовича (директор ГБУ «РГЦ»);</w:t>
      </w:r>
    </w:p>
    <w:p>
      <w:pPr>
        <w:pStyle w:val="Style20"/>
        <w:shd w:fill="FFFFFF" w:val="clear"/>
        <w:spacing w:before="0" w:after="0"/>
        <w:rPr/>
      </w:pPr>
      <w:r>
        <w:rPr/>
        <w:t>- Яубасарову Гузель Юнусовну (директор ООО ПИ АСП).</w:t>
      </w:r>
    </w:p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6-18T06:13:00Z</dcterms:modified>
  <cp:revision>153</cp:revision>
  <dc:subject/>
  <dc:title/>
</cp:coreProperties>
</file>