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1   Правления   от 5 июл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1.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индивидуального предпринимателя Головко Андрея Павловича (ИНН 91100645636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Решили: принять в члены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индивидуального предпринимателя Головко Андрея Павловича (ИНН 91100645636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Проектно-строительная компания «Строительство»</w:t>
      </w:r>
    </w:p>
    <w:p>
      <w:pPr>
        <w:pStyle w:val="Style18"/>
        <w:widowControl/>
        <w:tabs>
          <w:tab w:val="clear" w:pos="720"/>
          <w:tab w:val="left" w:pos="218" w:leader="none"/>
          <w:tab w:val="left" w:pos="2378" w:leader="none"/>
        </w:tabs>
        <w:jc w:val="left"/>
        <w:rPr/>
      </w:pPr>
      <w:r>
        <w:rPr>
          <w:shd w:fill="FFFFFF" w:val="clear"/>
        </w:rPr>
        <w:t>(ИНН</w:t>
      </w:r>
      <w:r>
        <w:rPr/>
        <w:t xml:space="preserve"> </w:t>
      </w:r>
      <w:r>
        <w:rPr>
          <w:shd w:fill="FFFFFF" w:val="clear"/>
        </w:rPr>
        <w:t>0275052162);</w:t>
        <w:tab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бщество с ограниченной ответственностью  Проектный институт «Башкиргражданпроект» (ИНН</w:t>
      </w:r>
      <w:r>
        <w:rPr/>
        <w:t xml:space="preserve"> </w:t>
      </w:r>
      <w:r>
        <w:rPr>
          <w:shd w:fill="FFFFFF" w:val="clear"/>
        </w:rPr>
        <w:t>02749644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ткрытое акционерное общество  «Башгипроагропром» (ИНН 027813389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Акционерное общество «Монтажно–технологическое управление «Кристалл» (ИНН</w:t>
      </w:r>
      <w:r>
        <w:rPr/>
        <w:t xml:space="preserve"> </w:t>
      </w:r>
      <w:r>
        <w:rPr>
          <w:shd w:fill="FFFFFF" w:val="clear"/>
        </w:rPr>
        <w:t>025200017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бщество с ограниченной ответственностью «ГлавПроект» (ИНН 027412659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Индивидуального  предпринимателя  Исмагилова  Фарита  Габдулхаивича (ИНН 0276970071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внесении изменений в реестр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директора организации Общество с ограниченной ответственностью «Югранефтегазпроект» (ИНН</w:t>
      </w:r>
      <w:r>
        <w:rPr/>
        <w:t xml:space="preserve"> 8604034825)</w:t>
      </w:r>
      <w:r>
        <w:rPr>
          <w:rStyle w:val="FontStyle20"/>
          <w:i w:val="false"/>
          <w:sz w:val="24"/>
          <w:szCs w:val="24"/>
        </w:rPr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внесение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1)Акционерное общество«Учалинский горно - обогатительный комбинат» (ИНН 027000745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2)Общество с ограниченной ответственностью "Лаборатория" (ИНН 027416413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  </w:t>
      </w:r>
      <w:r>
        <w:rPr>
          <w:rStyle w:val="FontStyle20"/>
          <w:i w:val="false"/>
          <w:sz w:val="24"/>
          <w:szCs w:val="24"/>
        </w:rPr>
        <w:t xml:space="preserve">внесении </w:t>
      </w:r>
      <w:r>
        <w:rPr/>
        <w:t xml:space="preserve"> в реестр АСРО «БОАП» сведений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на   осуществление подготовки проектной документации объектов капитального строительства, кроме   особо опасных и технически сложных  объектов капитального строительства и объектов использования атомной энергии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Индивидуального  предпринимателя  Исмагилова  Фарита  Габдулхаивича (ИНН 0276970071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b/>
          <w:shd w:fill="FFFFFF" w:val="clear"/>
        </w:rPr>
        <w:t>Решили: внести в реестр АСРО «БОАП»  изменения о проверках: следующих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Проектно-строительная компания «Строительств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(ИНН</w:t>
      </w:r>
      <w:r>
        <w:rPr/>
        <w:t xml:space="preserve"> </w:t>
      </w:r>
      <w:r>
        <w:rPr>
          <w:shd w:fill="FFFFFF" w:val="clear"/>
        </w:rPr>
        <w:t>027505216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бщество с ограниченной ответственностью  Проектный институт «Башкиргражданпроект» (ИНН</w:t>
      </w:r>
      <w:r>
        <w:rPr/>
        <w:t xml:space="preserve"> </w:t>
      </w:r>
      <w:r>
        <w:rPr>
          <w:shd w:fill="FFFFFF" w:val="clear"/>
        </w:rPr>
        <w:t>02749644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ткрытое акционерное общество  «Башгипроагропром» (ИНН 027813389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Акционерное общество «Монтажно–технологическое управление «Кристалл» (ИНН</w:t>
      </w:r>
      <w:r>
        <w:rPr/>
        <w:t xml:space="preserve"> </w:t>
      </w:r>
      <w:r>
        <w:rPr>
          <w:shd w:fill="FFFFFF" w:val="clear"/>
        </w:rPr>
        <w:t>025200017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бщество с ограниченной ответственностью «ГлавПроект» (ИНН 027412659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Индивидуального  предпринимателя  Исмагилова  Фарита  Габдулхаивича (ИНН 0276970071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>- внести изменения в реестр АСРО «БОАП» сведений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о директоре организации Общество с ограниченной ответственностью «Югранефтегазпроект» (ИНН</w:t>
      </w:r>
      <w:r>
        <w:rPr/>
        <w:t xml:space="preserve"> 8604034825)</w:t>
      </w:r>
      <w:r>
        <w:rPr>
          <w:rStyle w:val="FontStyle20"/>
          <w:i w:val="false"/>
          <w:sz w:val="24"/>
          <w:szCs w:val="24"/>
        </w:rPr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внести   сведения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1)Акционерное общество «Учалинский горно - обогатительный комбинат» (ИНН 027000745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2)Общество с ограниченной ответственностью "Лаборатория" (ИНН 027416413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внести </w:t>
      </w:r>
      <w:r>
        <w:rPr/>
        <w:t xml:space="preserve"> в реестр АСРО «БОАП» сведений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на   осуществление подготовки проектной документации объектов капитального строительства, кроме   особо опасных и технически сложных  объектов капитального строительства и объектов использования атомной энергии: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Индивидуального  предпринимателя  Исмагилова  Фарита  Габдулхаивича (ИНН 0276970071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7-05T11:02:00Z</dcterms:modified>
  <cp:revision>154</cp:revision>
  <dc:subject/>
  <dc:title/>
</cp:coreProperties>
</file>