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15   Правления   от  9  августа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 О приеме в члены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t>2. Об исключении из состава членов АСРО «БОАП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мгазсервис» (инн 0276962252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Промгазсервис» (инн 0276962252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 xml:space="preserve">2. </w:t>
      </w:r>
      <w:r>
        <w:rPr/>
        <w:t xml:space="preserve"> Слушали:  директора  АСРО  «БОАП» Харичкова С.А. об исключении из членства </w:t>
      </w:r>
      <w:r>
        <w:rPr>
          <w:rStyle w:val="FontStyle16"/>
          <w:b w:val="false"/>
          <w:sz w:val="24"/>
          <w:szCs w:val="24"/>
        </w:rPr>
        <w:t>АСРО «БОАП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ОО «Электроматериалы»  (ИНН 0275035022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Решили:  исключить из состава  членов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по заявлению о добровольном выходе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ОО «Электроматериалы»  (ИНН 0275035022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8-09T07:56:00Z</dcterms:modified>
  <cp:revision>161</cp:revision>
  <dc:subject/>
  <dc:title/>
</cp:coreProperties>
</file>