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6   Правления   от  23 августа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. О приеме в члены </w:t>
      </w:r>
      <w:r>
        <w:rPr/>
        <w:t xml:space="preserve">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2. </w:t>
      </w:r>
      <w:r>
        <w:rPr/>
        <w:t xml:space="preserve">О  внесении изменений  в реестр  АСРО «БОАП» 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3. Об исключении из состава членов АСРО «БОАП»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ТРАНСПРОЕКТ» (ИНН 183215977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ТРАНСПРОЕКТ» (ИНН 1832159771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2.Слушали:  директора  АСРО  «БОАП» Харичкова С.А.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>- о   внесении изменений в реестр АСРО «БОАП» юридического адреса 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Общество с ограниченной ответственностью «Институт современного проектирования» (ИНН </w:t>
      </w:r>
      <w:r>
        <w:rPr/>
        <w:t>0276141898)</w:t>
      </w:r>
      <w:r>
        <w:rPr>
          <w:rStyle w:val="FontStyle20"/>
          <w:i w:val="false"/>
          <w:sz w:val="24"/>
          <w:szCs w:val="24"/>
        </w:rPr>
        <w:t>;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-</w:t>
      </w:r>
      <w:r>
        <w:rPr/>
        <w:t xml:space="preserve"> о   внесении изменений в реестр АСРО «БОАП в связи с внесением в компенсационный фонд обеспечения договорных обязательств 2  150 000 рублей организацией: </w:t>
      </w:r>
      <w:r>
        <w:rPr>
          <w:rStyle w:val="FontStyle20"/>
          <w:i w:val="false"/>
          <w:sz w:val="24"/>
          <w:szCs w:val="24"/>
        </w:rPr>
        <w:t>Общество с ограниченной ответственностью «Геореконпроект»</w:t>
      </w:r>
      <w:r>
        <w:rPr/>
        <w:t xml:space="preserve"> (ИНН  </w:t>
      </w:r>
      <w:r>
        <w:rPr>
          <w:shd w:fill="FFFFFF" w:val="clear"/>
        </w:rPr>
        <w:t>0276106340</w:t>
      </w:r>
      <w:r>
        <w:rPr/>
        <w:t>);</w:t>
      </w:r>
    </w:p>
    <w:p>
      <w:pPr>
        <w:pStyle w:val="Normal"/>
        <w:rPr/>
      </w:pPr>
      <w:r>
        <w:rPr/>
        <w:t xml:space="preserve">- о   внесении изменений в реестр АСРО «БОАП в связи с внесением в компенсационный фонд обеспечения договорных обязательств  150 000 рублей организацией Общество с ограниченной ответственностью «ДорПроекИнжиниринг» (ИНН  </w:t>
      </w:r>
      <w:r>
        <w:rPr>
          <w:shd w:fill="FFFFFF" w:val="clear"/>
        </w:rPr>
        <w:t>0274963780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внесении   сведений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 Публичное акционерное общество «Акционерная компания Востокнефтезаводмонтаж»» (инн 0277015293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ешили: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b/>
          <w:b/>
        </w:rPr>
      </w:pPr>
      <w:r>
        <w:rPr>
          <w:b/>
        </w:rPr>
        <w:t>- внести  изменения в реестр АСРО «БОАП»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b/>
        </w:rPr>
        <w:t xml:space="preserve">- </w:t>
      </w:r>
      <w:r>
        <w:rPr/>
        <w:t>об изменении  юридического адреса организации</w:t>
      </w:r>
      <w:r>
        <w:rPr>
          <w:rStyle w:val="FontStyle20"/>
          <w:i w:val="false"/>
          <w:sz w:val="24"/>
          <w:szCs w:val="24"/>
        </w:rPr>
        <w:t xml:space="preserve"> Общество с ограниченной ответственностью «Институт современного проектирования» (ИНН </w:t>
      </w:r>
      <w:r>
        <w:rPr/>
        <w:t>0276141898)</w:t>
      </w:r>
      <w:r>
        <w:rPr>
          <w:rStyle w:val="FontStyle20"/>
          <w:i w:val="false"/>
          <w:sz w:val="24"/>
          <w:szCs w:val="24"/>
        </w:rPr>
        <w:t>;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-</w:t>
      </w:r>
      <w:r>
        <w:rPr/>
        <w:t xml:space="preserve">  в связи с внесением в компенсационный фонд обеспечения договорных обязательств 2  150 000 рублей организацией: </w:t>
      </w:r>
      <w:r>
        <w:rPr>
          <w:rStyle w:val="FontStyle20"/>
          <w:i w:val="false"/>
          <w:sz w:val="24"/>
          <w:szCs w:val="24"/>
        </w:rPr>
        <w:t>Общество с ограниченной ответственностью «Геореконпроект»</w:t>
      </w:r>
      <w:r>
        <w:rPr/>
        <w:t xml:space="preserve"> (ИНН  </w:t>
      </w:r>
      <w:r>
        <w:rPr>
          <w:shd w:fill="FFFFFF" w:val="clear"/>
        </w:rPr>
        <w:t>0276106340</w:t>
      </w:r>
      <w:r>
        <w:rPr/>
        <w:t>);</w:t>
      </w:r>
    </w:p>
    <w:p>
      <w:pPr>
        <w:pStyle w:val="Normal"/>
        <w:rPr/>
      </w:pPr>
      <w:r>
        <w:rPr/>
        <w:t xml:space="preserve">- в связи с внесением в компенсационный фонд обеспечения договорных обязательств  150 000 рублей организацией Общество с ограниченной ответственностью «ДорПроекИнжиниринг» (ИНН  </w:t>
      </w:r>
      <w:r>
        <w:rPr>
          <w:shd w:fill="FFFFFF" w:val="clear"/>
        </w:rPr>
        <w:t>0274963780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нести сведения в реестр АСРО «БОАП» о  праве  на осуществление подготовки проектной документации объектов капитального строительства особо опасных и технически сложных  объектов капитального строительства организации:  </w:t>
      </w:r>
    </w:p>
    <w:p>
      <w:pPr>
        <w:pStyle w:val="Normal"/>
        <w:rPr/>
      </w:pPr>
      <w:r>
        <w:rPr/>
        <w:t>-  Публичное акционерное общество «Акционерная компания Востокнефтезаводмонтаж»» (инн 0277015293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3.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К Версаль» (ИНН 027614570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леКо» (ИНН 027818604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Акционерное общество «Корпорация «Северный ветер» (ИНН 027490886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за нарушение  правил и стандартов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СК Версаль» (ИНН 0276145701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«АлеКо» (ИНН 0278186044)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Акционерное общество «Корпорация «Северный ветер» (ИНН 027490886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  <w:shd w:fill="FFFFFF" w:val="clear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shd w:fill="FFFFFF" w:val="clear"/>
        </w:rPr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9-02T11:16:00Z</dcterms:modified>
  <cp:revision>160</cp:revision>
  <dc:subject/>
  <dc:title/>
</cp:coreProperties>
</file>