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19   Правления   от  23 сентября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Бехтерева А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1. О приеме в члены </w:t>
      </w:r>
      <w:r>
        <w:rPr/>
        <w:t xml:space="preserve">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1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ГазДизайн» (ИНН 0278154363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ГазДизайн» (ИНН 0278154363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Бехтерева А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09-23T05:02:00Z</dcterms:modified>
  <cp:revision>162</cp:revision>
  <dc:subject/>
  <dc:title/>
</cp:coreProperties>
</file>