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23   Правления   от  17 ноября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17 ноября     </w:t>
      </w:r>
      <w:r>
        <w:rPr>
          <w:rStyle w:val="FontStyle11"/>
          <w:b w:val="false"/>
          <w:bCs w:val="false"/>
          <w:sz w:val="24"/>
          <w:szCs w:val="24"/>
        </w:rPr>
        <w:t xml:space="preserve">2021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 О приеме в члены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2. О внесении изменений в реестр АСРО «БОАП»</w:t>
      </w:r>
      <w:r>
        <w:rPr/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Слушали:  директора  АСРО  «БОАП» Харичкова С.А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/>
        <w:t xml:space="preserve">- о   приеме в члены АСРО «БОАП»  организации  Общества с ограниченной ответственностью «НЕФТЕСТРОЙ» (ИНН 0276153614)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принять в члены АСРО «БОАП»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 Общество  с ограниченной ответственностью «НЕФТЕСТРОЙ» (ИНН 0276153614) при условии уплаты взноса в компенсационный фонд возмещения вреда и компенсационного фонда обеспечения договорных обязательств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11-22T07:43:00Z</dcterms:modified>
  <cp:revision>173</cp:revision>
  <dc:subject/>
  <dc:title/>
</cp:coreProperties>
</file>