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25   Правления   от  3 декабря    2021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b/>
          <w:b/>
          <w:bCs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3 декабря     </w:t>
      </w:r>
      <w:r>
        <w:rPr>
          <w:rStyle w:val="FontStyle11"/>
          <w:b w:val="false"/>
          <w:bCs w:val="false"/>
          <w:sz w:val="24"/>
          <w:szCs w:val="24"/>
        </w:rPr>
        <w:t xml:space="preserve">2021 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Харичков С.А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Юсупова Р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1. О приеме в члены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Слушали:  директора  АСРО  «БОАП» Харичкова С.А.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</w:rPr>
      </w:pPr>
      <w:r>
        <w:rPr/>
        <w:t xml:space="preserve">- о   приеме в члены АСРО «БОАП»  организации:   Общество с ограниченной ответственностью Проектно – строительная фирма «СтройПремьер» (ИНН 0272917474) 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 xml:space="preserve">Решили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принять в члены АСРО «БОАП» организацию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 Общество  с ограниченной ответственностью Проектно – строительная фирма «СтройПремьер» (ИНН 0272917474)   при условии уплаты взноса в компенсационный фонд возмещения вреда.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Харичков С.А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  <w:t xml:space="preserve">Секретарь заседания                    _____________________________ </w:t>
      </w:r>
      <w:r>
        <w:rPr>
          <w:rStyle w:val="FontStyle17"/>
          <w:sz w:val="24"/>
          <w:szCs w:val="24"/>
        </w:rPr>
        <w:t>Юсупова Р.А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1-12-08T08:34:00Z</dcterms:modified>
  <cp:revision>174</cp:revision>
  <dc:subject/>
  <dc:title/>
</cp:coreProperties>
</file>