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      </w:t>
      </w:r>
      <w:r>
        <w:rPr>
          <w:rStyle w:val="FontStyle11"/>
          <w:sz w:val="24"/>
          <w:szCs w:val="24"/>
        </w:rPr>
        <w:t xml:space="preserve">Протокол  № 27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                   </w:t>
      </w:r>
      <w:r>
        <w:rPr>
          <w:rStyle w:val="FontStyle11"/>
          <w:sz w:val="24"/>
          <w:szCs w:val="24"/>
        </w:rPr>
        <w:t xml:space="preserve">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21  декабря   </w:t>
      </w:r>
      <w:r>
        <w:rPr>
          <w:rStyle w:val="FontStyle11"/>
          <w:b w:val="false"/>
          <w:bCs w:val="false"/>
          <w:sz w:val="24"/>
          <w:szCs w:val="24"/>
        </w:rPr>
        <w:t xml:space="preserve">2021 г.   </w:t>
      </w:r>
    </w:p>
    <w:p>
      <w:pPr>
        <w:pStyle w:val="Style18"/>
        <w:widowControl/>
        <w:tabs>
          <w:tab w:val="clear" w:pos="720"/>
          <w:tab w:val="left" w:pos="8121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исутствовали          </w:t>
      </w:r>
    </w:p>
    <w:p>
      <w:pPr>
        <w:pStyle w:val="Style18"/>
        <w:widowControl/>
        <w:tabs>
          <w:tab w:val="clear" w:pos="720"/>
          <w:tab w:val="left" w:pos="8121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 </w:t>
      </w:r>
      <w:r>
        <w:rPr>
          <w:rStyle w:val="FontStyle17"/>
          <w:sz w:val="24"/>
          <w:szCs w:val="24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4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>5. Государственное  бюджетное  учреждение «Республиканский градостроительный центр» в лице Ягудина  Ильдара  Рифовича</w:t>
      </w:r>
    </w:p>
    <w:p>
      <w:pPr>
        <w:pStyle w:val="Normal"/>
        <w:spacing w:lineRule="auto" w:line="192"/>
        <w:rPr/>
      </w:pPr>
      <w:r>
        <w:rPr/>
        <w:t xml:space="preserve">6. Общество с ограниченной ответственностью  Творческая архитектурная фирма «Архпроект» Союза архитекторов Республики Башкортостанв лице  </w:t>
      </w:r>
      <w:r>
        <w:rPr>
          <w:shd w:fill="FFFFFF" w:val="clear"/>
        </w:rPr>
        <w:t>Давыденко Андрея  Владимировича;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           </w:t>
      </w:r>
      <w:r>
        <w:rPr/>
        <w:t>7. Ураксин У.Г. –независимый член Правления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Юсупова Р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 О приеме в члены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2. О внесении изменений в  реестр член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  <w:t xml:space="preserve">- о   приеме в члены АСРО «БОАП»  организации:   Общество с ограниченной ответственностью  «Завод стальных конструкций  «Сталькон» (ИНН 0250016797) 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принять в члены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 </w:t>
      </w:r>
      <w:r>
        <w:rPr/>
        <w:t>Общество с ограниченной ответственностью  «Завод стальных конструкций  «Сталькон» (ИНН 0250016797)      при условии уплаты взноса в компенсационный фонд возмещения вреда.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2.Слушали:  директора  АСРО  «БОАП» Харичкова С.А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  внесении изменений в реестр АСРО «БОАП в связи с внесением в компенсационный фонд обеспечения договорных обязательств  150 000 рублей организацией Общество с ограниченной ответственностью «ПСО  «Урал»  (ИНН  0278958406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  внесении изменений в реестр АСРО «БОАП в связи с внесением в компенсационный фонд</w:t>
      </w:r>
    </w:p>
    <w:p>
      <w:pPr>
        <w:pStyle w:val="Normal"/>
        <w:rPr/>
      </w:pPr>
      <w:r>
        <w:rPr/>
        <w:t>обеспечения договорных обязательств  3 500 000 рублей и  950 000 рублей в компенсационный фонд возмещения вреда  организацией Общество с ограниченной ответственностью «КВАДРИТ» (ИНН  0278200605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 внесении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</w:t>
      </w:r>
    </w:p>
    <w:p>
      <w:pPr>
        <w:pStyle w:val="Normal"/>
        <w:rPr/>
      </w:pPr>
      <w:r>
        <w:rPr/>
        <w:t>организацией Общество с ограниченной ответственностью «КВАДРИТ» (ИНН  0278200605);</w:t>
      </w:r>
    </w:p>
    <w:p>
      <w:pPr>
        <w:pStyle w:val="Normal"/>
        <w:rPr/>
      </w:pPr>
      <w:r>
        <w:rPr/>
        <w:t xml:space="preserve">- об  исключении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 Общество с ограниченной ответственностью «Югранефтегазпроект» (ИНН 8604034825) </w:t>
      </w:r>
    </w:p>
    <w:p>
      <w:pPr>
        <w:pStyle w:val="Style22"/>
        <w:rPr>
          <w:rStyle w:val="FontStyle20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внести  изменения в реестр АСРО «БОАП»:</w:t>
      </w:r>
    </w:p>
    <w:p>
      <w:pPr>
        <w:pStyle w:val="Normal"/>
        <w:rPr/>
      </w:pPr>
      <w:r>
        <w:rPr/>
        <w:t>- в связи с внесением в компенсационный фонд обеспечения договорных обязательств  150 000 рублей организацией Общество с ограниченной ответственностью «ПСО  «Урал»  (ИНН  0278958406);</w:t>
      </w:r>
    </w:p>
    <w:p>
      <w:pPr>
        <w:pStyle w:val="Normal"/>
        <w:rPr/>
      </w:pPr>
      <w:r>
        <w:rPr/>
        <w:t>- в связи с внесением в компенсационный фонд обеспечения договорных обязательств  3 500 000 рублей и  950 000 рублей в компенсационный фонд возмещения вреда  организацией Общество с ограниченной ответственностью «КВАДРИТ» (ИНН  0278200605);</w:t>
      </w:r>
    </w:p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 в связи с внесением 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</w:t>
      </w:r>
    </w:p>
    <w:p>
      <w:pPr>
        <w:pStyle w:val="Normal"/>
        <w:rPr/>
      </w:pPr>
      <w:r>
        <w:rPr/>
        <w:t>организацией Общество с ограниченной ответственностью «КВАДРИТ» (ИНН  0278200605);</w:t>
      </w:r>
    </w:p>
    <w:p>
      <w:pPr>
        <w:pStyle w:val="Normal"/>
        <w:rPr/>
      </w:pPr>
      <w:r>
        <w:rPr/>
        <w:t xml:space="preserve">- в связи с внесением сведений об  исключении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 Общество с ограниченной ответственностью «Югранефтегазпроект» (ИНН 860403482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.</w:t>
      </w:r>
    </w:p>
    <w:p>
      <w:pPr>
        <w:pStyle w:val="Style21"/>
        <w:widowControl/>
        <w:spacing w:lineRule="exact" w:line="365" w:before="77" w:after="0"/>
        <w:rPr/>
      </w:pPr>
      <w:r>
        <w:rPr/>
        <w:t xml:space="preserve">Секретарь заседания                    _____________________________ </w:t>
      </w:r>
      <w:r>
        <w:rPr>
          <w:rStyle w:val="FontStyle17"/>
          <w:sz w:val="24"/>
          <w:szCs w:val="24"/>
        </w:rPr>
        <w:t>Юсупова Р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380A2C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12-08T13:30:00Z</cp:lastPrinted>
  <dcterms:modified xsi:type="dcterms:W3CDTF">2021-12-28T07:11:00Z</dcterms:modified>
  <cp:revision>647</cp:revision>
  <dc:subject/>
  <dc:title/>
</cp:coreProperties>
</file>