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28 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8 дека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лушали:  директора  АСРО  «БОАП» Харичкова С.А.  о  внесении изменений в реестр АСРО «БОАП» 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-в связи с возобновлением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бщество с ограниченной ответственностью «Союз-Проект» (ИНН 0276139521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сведения в реестр АСРО «БОАП»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 возобновлении 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Normal"/>
        <w:rPr/>
      </w:pPr>
      <w:r>
        <w:rPr/>
        <w:t>Общество с ограниченной ответственностью «Союз-Проект» (ИНН 0276139521);</w:t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2-28T09:20:00Z</dcterms:modified>
  <cp:revision>177</cp:revision>
  <dc:subject/>
  <dc:title/>
</cp:coreProperties>
</file>