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>
          <w:b/>
          <w:b/>
          <w:bCs/>
        </w:rPr>
      </w:pPr>
      <w:r>
        <w:rPr>
          <w:rStyle w:val="FontStyle11"/>
          <w:sz w:val="24"/>
          <w:szCs w:val="24"/>
        </w:rPr>
        <w:t>Протокол  № 3  Правления Ассоциации  Саморегулируемая  организация  «Башкирское общество архитекторов и проектировщи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31  января  </w:t>
      </w:r>
      <w:r>
        <w:rPr>
          <w:rStyle w:val="FontStyle11"/>
          <w:b w:val="false"/>
          <w:bCs w:val="false"/>
          <w:sz w:val="24"/>
          <w:szCs w:val="24"/>
        </w:rPr>
        <w:t xml:space="preserve">2022 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Юсупова Р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внесении изменений в Единый реестр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. </w:t>
      </w:r>
      <w:r>
        <w:rPr/>
        <w:t>Об отказе в возобновлении в действии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3. О возобновлении действия права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1.Слушали:  директора  АСРО  «БОАП» Харичкова С.А.  о  внесении изменений в реестр АСРО «БОАП»  сведений о  проверках членов АСРО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Общество с ограниченной ответственностью «Региональный центр тестирования» ( ИНН 0245950232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 «АБПО-Проект» (ИНН 0278906687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 «Агнис» (ИНН 0245024425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ФулХаус» (ИНН 0264065314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Прогресс» (ИНН 0278197688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 «Башнефтехим» (ИНН 0266025349);</w:t>
      </w:r>
    </w:p>
    <w:p>
      <w:pPr>
        <w:pStyle w:val="Normal"/>
        <w:rPr/>
      </w:pPr>
      <w:r>
        <w:rPr/>
        <w:t>- Муниципальное унитарное предприятие  «Белорецкие городские электрические сети» (0256007277);</w:t>
      </w:r>
    </w:p>
    <w:p>
      <w:pPr>
        <w:pStyle w:val="Normal"/>
        <w:rPr/>
      </w:pPr>
      <w:r>
        <w:rPr/>
        <w:t>- Общество с ограниченной ответственностью  «КУАР» (ИНН 0278214735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 «НИПИ ГПИ» (ИНН 0277908025);</w:t>
      </w:r>
    </w:p>
    <w:p>
      <w:pPr>
        <w:pStyle w:val="Style22"/>
        <w:rPr/>
      </w:pPr>
      <w:r>
        <w:rPr>
          <w:rFonts w:cs="Times New Roman" w:ascii="Times New Roman" w:hAnsi="Times New Roman"/>
        </w:rPr>
        <w:t>- Акционерное общество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«Инженерная компания «Квантор» (ИНН 0276040956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Пангея» (ИНН 0276093933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ество с ограниченной ответственностью «Научно – производственное объединение «Огнезащита» (ИНН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6064467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Югранефтегазпроект» (ИНН 8604034825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Башпроект» (ИНН 0278092364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Проект-Мастер» ( ИНН 0278107797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проектно – наладочное предприятие  «Башпроектпромвентиляция» (ИНН 0277139210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ество с ограниченной ответственностью «Рамруградпроект» (ИНН 0274135970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 «Технологии и Коммуникации» (ИНН0278103560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Геореконпроект» (ИНН 0276106340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 «РайПроект» (ИНН 0242008746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ционерное общество «Башкоммунприбор» (ИНН 0276090668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ытое акционерное общество «Автоматика» (ИНН 0272009063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Энергия» (ИНН  0278107300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ГлавРосСтрой» (ИНН6316097984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 «Георекон» (ИНН 0276059499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 Научно-производственная фирма «Экситон-автоматика» (ИНН 0278085342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 Монтажно-технический центр  «Технология безопасности» (ИНН 0278098221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Оренбургский научно – исследовательский и проектный институт нефти» (ИНН 5610089954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Оренбургнефтепроект» (ИНН 5610068922);</w:t>
      </w:r>
    </w:p>
    <w:p>
      <w:pPr>
        <w:pStyle w:val="Style22"/>
        <w:rPr/>
      </w:pPr>
      <w:r>
        <w:rPr>
          <w:rFonts w:cs="Times New Roman" w:ascii="Times New Roman" w:hAnsi="Times New Roman"/>
        </w:rPr>
        <w:t>- Муниципальное унитарное предприятие «Архитектура и градостроительство» 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йона Белебеевский район Республики Башкортостан (ИНН 0255013895);</w:t>
      </w:r>
    </w:p>
    <w:p>
      <w:pPr>
        <w:pStyle w:val="Normal"/>
        <w:rPr/>
      </w:pPr>
      <w:r>
        <w:rPr/>
        <w:t>- Общество с ограниченной ответственностью Проектный институт «Башкиргражданпроект» (ИНН 0274964430);</w:t>
      </w:r>
    </w:p>
    <w:p>
      <w:pPr>
        <w:pStyle w:val="Normal"/>
        <w:rPr/>
      </w:pPr>
      <w:r>
        <w:rPr/>
        <w:t>- Общество с ограниченной ответственностью Проектно-изыскательский институт автомобильных дорог и сооружений транспорта «Башкирдортранспроект» (ИНН 0278957000);</w:t>
      </w:r>
    </w:p>
    <w:p>
      <w:pPr>
        <w:pStyle w:val="Normal"/>
        <w:rPr/>
      </w:pPr>
      <w:r>
        <w:rPr/>
        <w:t>-Общество с ограниченной ответственностью «Уралдортранс» (ИНН 0278958237);</w:t>
      </w:r>
    </w:p>
    <w:p>
      <w:pPr>
        <w:pStyle w:val="Normal"/>
        <w:rPr/>
      </w:pPr>
      <w:r>
        <w:rPr/>
        <w:t xml:space="preserve">- Общество с ограниченной ответственностью  «Спецавтоматика-Защита» (ИНН 0276043467); 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дивидуального  предпринимателя:  Хрущева Екатерина Юрьевна(ИНН 027311778409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 предпринимателя:  Салихов Тагир Нургалеевич (ИНН 027303514219)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ого  предпринимателя: Яксин Анатолий Константинович (ИНН 027602861450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 внесении  сведений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и:</w:t>
      </w:r>
    </w:p>
    <w:p>
      <w:pPr>
        <w:pStyle w:val="Normal"/>
        <w:rPr/>
      </w:pPr>
      <w:r>
        <w:rPr/>
        <w:t>организацией «Югранефтегазпроект» (ИНН 8604034825);</w:t>
      </w:r>
    </w:p>
    <w:p>
      <w:pPr>
        <w:pStyle w:val="Normal"/>
        <w:rPr/>
      </w:pPr>
      <w:r>
        <w:rPr/>
        <w:t xml:space="preserve">- об  исключении  сведений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и: Общество с ограниченной ответственностью  «Научно – исследовательский и проектный институт Уфимского  государственного нефтяного технического  университета» (ИНН 0277126003) </w:t>
      </w:r>
    </w:p>
    <w:p>
      <w:pPr>
        <w:pStyle w:val="Style22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b/>
          <w:shd w:fill="FFFFFF" w:val="clear"/>
        </w:rPr>
        <w:t>Решили: внести в  Единый реестр изменения о проверках: следующих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Общество с ограниченной ответственностью «Региональный центр тестирования» ( ИНН 0245950232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 «АБПО-Проект» (ИНН 0278906687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 «Агнис» (ИНН 0245024425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ФулХаус» (ИНН 0264065314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Прогресс» (ИНН 0278197688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 «Башнефтехим» (ИНН 0266025349);</w:t>
      </w:r>
    </w:p>
    <w:p>
      <w:pPr>
        <w:pStyle w:val="Normal"/>
        <w:rPr/>
      </w:pPr>
      <w:r>
        <w:rPr/>
        <w:t>- Муниципальное унитарное предприятие  «Белорецкие городские электрические сети» (0256007277);</w:t>
      </w:r>
    </w:p>
    <w:p>
      <w:pPr>
        <w:pStyle w:val="Normal"/>
        <w:rPr/>
      </w:pPr>
      <w:r>
        <w:rPr/>
        <w:t>- Общество с ограниченной ответственностью  «КУАР» (ИНН 0278214735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 «НИПИ ГПИ» (ИНН 0277908025);</w:t>
      </w:r>
    </w:p>
    <w:p>
      <w:pPr>
        <w:pStyle w:val="Style22"/>
        <w:rPr/>
      </w:pPr>
      <w:r>
        <w:rPr>
          <w:rFonts w:cs="Times New Roman" w:ascii="Times New Roman" w:hAnsi="Times New Roman"/>
        </w:rPr>
        <w:t>- Акционерное общество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«Инженерная компания «Квантор» (ИНН 0276040956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Пангея» (ИНН 0276093933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ество с ограниченной ответственностью «Научно – производственное объединение «Огнезащита» (ИНН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6064467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Югранефтегазпроект» (ИНН 8604034825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Башпроект» (ИНН 0278092364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Проект-Мастер» ( ИНН 0278107797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проектно – наладочное предприятие  «Башпроектпромвентиляция» (ИНН 0277139210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ество с ограниченной ответственностью «Рамруградпроект» (ИНН 0274135970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 «Технологии и Коммуникации» (ИНН0278103560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Геореконпроект» (ИНН 0276106340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 «РайПроект» (ИНН 0242008746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ционерное общество «Башкоммунприбор» (ИНН 0276090668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ытое акционерное общество «Автоматика» (ИНН 0272009063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Энергия» (ИНН  0278107300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ГлавРосСтрой» (ИНН6316097984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 «Георекон» (ИНН 0276059499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 Научно-производственная фирма «Экситон-автоматика» (ИНН 0278085342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 Монтажно-технический центр  «Технология безопасности» (ИНН 0278098221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Оренбургский научно – исследовательский и проектный институт нефти» (ИНН 5610089954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 с ограниченной ответственностью «Оренбургнефтепроект» (ИНН 5610068922);</w:t>
      </w:r>
    </w:p>
    <w:p>
      <w:pPr>
        <w:pStyle w:val="Style22"/>
        <w:rPr/>
      </w:pPr>
      <w:r>
        <w:rPr>
          <w:rFonts w:cs="Times New Roman" w:ascii="Times New Roman" w:hAnsi="Times New Roman"/>
        </w:rPr>
        <w:t>- Муниципальное унитарное предприятие «Архитектура и градостроительство» 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йона Белебеевский район Республики Башкортостан (ИНН 0255013895);</w:t>
      </w:r>
    </w:p>
    <w:p>
      <w:pPr>
        <w:pStyle w:val="Normal"/>
        <w:rPr/>
      </w:pPr>
      <w:r>
        <w:rPr/>
        <w:t>- Общество с ограниченной ответственностью Проектный институт «Башкиргражданпроект» (ИНН 0274964430);</w:t>
      </w:r>
    </w:p>
    <w:p>
      <w:pPr>
        <w:pStyle w:val="Normal"/>
        <w:rPr/>
      </w:pPr>
      <w:r>
        <w:rPr/>
        <w:t>- Общество с ограниченной ответственностью Проектно-изыскательский институт автомобильных дорог и сооружений транспорта «Башкирдортранспроект» (ИНН 0278957000);</w:t>
      </w:r>
    </w:p>
    <w:p>
      <w:pPr>
        <w:pStyle w:val="Normal"/>
        <w:rPr/>
      </w:pPr>
      <w:r>
        <w:rPr/>
        <w:t>-Общество с ограниченной ответственностью «Уралдортранс» (ИНН 0278958237);</w:t>
      </w:r>
    </w:p>
    <w:p>
      <w:pPr>
        <w:pStyle w:val="Normal"/>
        <w:rPr/>
      </w:pPr>
      <w:r>
        <w:rPr/>
        <w:t xml:space="preserve">- Общество с ограниченной ответственностью  «Спецавтоматика-Защита» (ИНН 0276043467); 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дивидуального  предпринимателя:  Хрущева Екатерина Юрьевна(ИНН 027311778409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 предпринимателя:  Салихов Тагир Нургалеевич (ИНН 027303514219)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ого  предпринимателя: Яксин Анатолий Константинович (ИНН 02760286145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 в связи с внесением   сведений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ей Общество с ограниченной ответственностью ««Югранефтегазпроект» (ИНН 8604034825);</w:t>
      </w:r>
    </w:p>
    <w:p>
      <w:pPr>
        <w:pStyle w:val="Normal"/>
        <w:rPr/>
      </w:pPr>
      <w:r>
        <w:rPr/>
        <w:t>- в связи с внесением сведений об  исключении  сведений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и: Общество с ограниченной ответственностью «Научно – исследовательский и проектный институт Уфимского  государственного нефтяного технического  университета» (ИНН 0277126003)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22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2.</w:t>
      </w:r>
      <w:r>
        <w:rPr>
          <w:rStyle w:val="FontStyle19"/>
          <w:sz w:val="24"/>
          <w:szCs w:val="24"/>
        </w:rPr>
        <w:t xml:space="preserve">  </w:t>
      </w:r>
      <w:r>
        <w:rPr/>
        <w:t xml:space="preserve"> Слушали:  директора  АСРО  «БОАП» Харичкова С.А. об отказе в возобновлении в действии права</w:t>
      </w:r>
      <w:r>
        <w:rPr>
          <w:rStyle w:val="FontStyle16"/>
          <w:b w:val="false"/>
          <w:sz w:val="24"/>
          <w:szCs w:val="24"/>
        </w:rPr>
        <w:t xml:space="preserve">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Общество с ограниченной ответственностью «Поларис»</w:t>
      </w:r>
      <w:r>
        <w:rPr>
          <w:rStyle w:val="FontStyle16"/>
          <w:b w:val="false"/>
          <w:sz w:val="24"/>
          <w:szCs w:val="24"/>
        </w:rPr>
        <w:t xml:space="preserve"> (ИНН </w:t>
      </w:r>
      <w:r>
        <w:rPr>
          <w:shd w:fill="FFFFFF" w:val="clear"/>
        </w:rPr>
        <w:t>0266021520</w:t>
      </w:r>
      <w:r>
        <w:rPr>
          <w:rStyle w:val="FontStyle16"/>
          <w:b w:val="false"/>
          <w:sz w:val="24"/>
          <w:szCs w:val="24"/>
        </w:rPr>
        <w:t xml:space="preserve">);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Открытое акционерное общество «Синтез-Каучук» (ИНН 0268036071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бщество с ограниченной ответственностью «Новойл-Автоматика» (0277052721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 </w:t>
      </w:r>
      <w:r>
        <w:rPr/>
        <w:t>отказать  в возобновлении в действии права</w:t>
      </w:r>
      <w:r>
        <w:rPr>
          <w:rStyle w:val="FontStyle16"/>
          <w:b w:val="false"/>
          <w:sz w:val="24"/>
          <w:szCs w:val="24"/>
        </w:rPr>
        <w:t xml:space="preserve">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Общество с ограниченной ответственностью «Поларис»</w:t>
      </w:r>
      <w:r>
        <w:rPr>
          <w:rStyle w:val="FontStyle16"/>
          <w:b w:val="false"/>
          <w:sz w:val="24"/>
          <w:szCs w:val="24"/>
        </w:rPr>
        <w:t xml:space="preserve"> (ИНН </w:t>
      </w:r>
      <w:r>
        <w:rPr>
          <w:shd w:fill="FFFFFF" w:val="clear"/>
        </w:rPr>
        <w:t>0266021520</w:t>
      </w:r>
      <w:r>
        <w:rPr>
          <w:rStyle w:val="FontStyle16"/>
          <w:b w:val="false"/>
          <w:sz w:val="24"/>
          <w:szCs w:val="24"/>
        </w:rPr>
        <w:t xml:space="preserve">);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Открытое акционерное общество «Синтез-Каучук» (ИНН 0268036071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бщество с ограниченной ответственностью «Новойл-Автоматика» (0277052721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/>
      </w:pPr>
      <w:r>
        <w:rPr/>
        <w:t xml:space="preserve">3.  Слушали:  директора  АСРО  «БОАП» Харичкова С.А.  о  внесении изменений в Единый  реестр сведений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-в связи с возобновлением права </w:t>
      </w:r>
      <w:r>
        <w:rPr/>
        <w:t xml:space="preserve">осуществлять подготовку проектной документации </w:t>
      </w:r>
      <w:r>
        <w:rPr>
          <w:rStyle w:val="FontStyle16"/>
          <w:b w:val="false"/>
          <w:sz w:val="24"/>
          <w:szCs w:val="24"/>
        </w:rPr>
        <w:t>организаций:</w:t>
      </w:r>
    </w:p>
    <w:p>
      <w:pPr>
        <w:pStyle w:val="Style22"/>
        <w:rPr>
          <w:rStyle w:val="FontStyle19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hd w:fill="FFFFFF" w:val="clear"/>
        </w:rPr>
        <w:t xml:space="preserve"> Муниципальное бюджетное учреждение «Архитектура и градостроительство» муниципального района Мелеузовский район Республики Башкортостан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НН 0263032700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shd w:fill="FFFFFF" w:val="clear"/>
        </w:rPr>
      </w:pPr>
      <w:r>
        <w:rPr>
          <w:shd w:fill="FFFFFF" w:val="clear"/>
        </w:rPr>
        <w:t xml:space="preserve">Решили: </w:t>
      </w:r>
    </w:p>
    <w:p>
      <w:pPr>
        <w:pStyle w:val="Normal"/>
        <w:rPr/>
      </w:pPr>
      <w:r>
        <w:rPr/>
        <w:t xml:space="preserve"> </w:t>
      </w:r>
      <w:r>
        <w:rPr/>
        <w:t xml:space="preserve">внести сведения в Единый реестр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</w:t>
      </w:r>
      <w:r>
        <w:rPr>
          <w:rStyle w:val="FontStyle16"/>
          <w:b w:val="false"/>
          <w:sz w:val="24"/>
          <w:szCs w:val="24"/>
        </w:rPr>
        <w:t xml:space="preserve"> о возобновлении  права </w:t>
      </w:r>
      <w:r>
        <w:rPr/>
        <w:t xml:space="preserve">осуществлять подготовку проектной документации </w:t>
      </w:r>
      <w:r>
        <w:rPr>
          <w:rStyle w:val="FontStyle16"/>
          <w:b w:val="false"/>
          <w:sz w:val="24"/>
          <w:szCs w:val="24"/>
        </w:rPr>
        <w:t>организации:</w:t>
      </w:r>
    </w:p>
    <w:p>
      <w:pPr>
        <w:pStyle w:val="Style22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hd w:fill="FFFFFF" w:val="clear"/>
        </w:rPr>
        <w:t xml:space="preserve"> Муниципальное бюджетное учреждение «Архитектура и градостроительство» муниципального района Мелеузовский район Республики Башкортостан</w:t>
      </w:r>
      <w:r>
        <w:rPr>
          <w:rFonts w:cs="Times New Roman" w:ascii="Times New Roman" w:hAnsi="Times New Roman"/>
        </w:rPr>
        <w:t xml:space="preserve"> (ИНН 026303270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FontStyle19"/>
          <w:iCs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Харичков С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заседания                    _____________________________ </w:t>
      </w:r>
      <w:r>
        <w:rPr>
          <w:rStyle w:val="FontStyle17"/>
          <w:sz w:val="24"/>
          <w:szCs w:val="24"/>
        </w:rPr>
        <w:t>Юсупова Р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2-02-01T04:05:00Z</dcterms:modified>
  <cp:revision>180</cp:revision>
  <dc:subject/>
  <dc:title/>
</cp:coreProperties>
</file>