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7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28  февраля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Normal"/>
        <w:rPr/>
      </w:pPr>
      <w:r>
        <w:rPr/>
        <w:t>Форма участия – фактическая явка и в режиме видеоконференцсвязи.</w:t>
      </w:r>
    </w:p>
    <w:p>
      <w:pPr>
        <w:pStyle w:val="Normal"/>
        <w:rPr/>
      </w:pPr>
      <w:r>
        <w:rPr/>
        <w:t>Из  9  членов  Правления  на заседании присутствует 7, заседание правомочно.</w:t>
      </w:r>
    </w:p>
    <w:p>
      <w:pPr>
        <w:pStyle w:val="Normal"/>
        <w:rPr/>
      </w:pPr>
      <w:r>
        <w:rPr/>
        <w:t>Необходимый кворум для принятия решений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заседания избран   Ураксин У.Г.</w:t>
      </w:r>
    </w:p>
    <w:p>
      <w:pPr>
        <w:pStyle w:val="Normal"/>
        <w:rPr/>
      </w:pPr>
      <w:r>
        <w:rPr/>
        <w:t xml:space="preserve">Секретарь – Харичков С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О делегировании представителя АСРО «БОАП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6 марта 2022 года в г. Москве, с правом решающего голоса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 выдвижении кандидата в члены Совета  Национального объединения изыскателей и проектиров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ушали: директора АСРО «БОАП» Харичкова С.А.   о делегировании представителя АСРО «БОАП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6 марта 2022 года в г. Москве, с правом решающего голоса по всем вопросам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делегировать  в качестве представителя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6 марта 2022 года в г. Москве директора АСРО «БОАП» Харичкова Сергея Анатольевича с правом решающего голоса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-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шали: директора АСРО «БОАП» Харичкова С.А.   о выдвижении кандидата в члены Совета  Национального объединения изыскателей и проектиров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выдвинуть  кандидатом в члены Совета  Национального объединения изыскателей и проектировщиков Кононыхина Сергея Александ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- единоглас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</w:t>
      </w:r>
      <w:r>
        <w:rPr>
          <w:rStyle w:val="FontStyle17"/>
          <w:sz w:val="24"/>
          <w:szCs w:val="24"/>
        </w:rPr>
        <w:t>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3-17T05:46:00Z</dcterms:modified>
  <cp:revision>188</cp:revision>
  <dc:subject/>
  <dc:title/>
</cp:coreProperties>
</file>