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2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5 ма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</w:rPr>
      </w:pPr>
      <w:r>
        <w:rPr/>
        <w:t>1. О приеме в члены 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</w:rPr>
      </w:pPr>
      <w:r>
        <w:rPr/>
        <w:t xml:space="preserve">- о   приеме в члены АСРО «БОАП»  организации: Общество с ограниченной ответственностью     «Межрегиональный центр судебных экспертиз» (ИНН 0278170735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:   Общество с ограниченной ответственностью     «Межрегиональный центр судебных экспертиз» (ИНН 0278170735)      при условии уплаты взноса в компенсационный фонд возмещения вред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5-06T10:30:00Z</dcterms:modified>
  <cp:revision>185</cp:revision>
  <dc:subject/>
  <dc:title/>
</cp:coreProperties>
</file>