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15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31 мая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9"/>
          <w:bCs/>
        </w:rPr>
        <w:t>1</w:t>
      </w:r>
      <w:r>
        <w:rPr>
          <w:rStyle w:val="FontStyle16"/>
          <w:b w:val="false"/>
        </w:rPr>
        <w:t xml:space="preserve">. </w:t>
      </w:r>
      <w:r>
        <w:rPr>
          <w:rStyle w:val="FontStyle19"/>
        </w:rPr>
        <w:t>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2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</w:rPr>
      </w:pPr>
      <w:r>
        <w:rPr/>
        <w:t xml:space="preserve">- о   приеме в члены АСРО «БОАП»  организации: Общество с ограниченной ответственностью      «ИнвестСтройПроект» (ИНН 0263029169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принять в члены АСРО «БОАП» организацию:   Общество с ограниченной ответственностью    «ИнвестСтройПроект» (ИНН 0263029169)   при условии уплаты взноса в компенсационный фонд возмещения вред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6-02T05:17:00Z</dcterms:modified>
  <cp:revision>188</cp:revision>
  <dc:subject/>
  <dc:title/>
</cp:coreProperties>
</file>