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6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8 июня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bCs/>
        </w:rPr>
        <w:t>1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>
          <w:rStyle w:val="FontStyle19"/>
          <w:sz w:val="24"/>
          <w:szCs w:val="24"/>
        </w:rPr>
        <w:t>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приеме в члены АСРО «БОАП»  организации: Общество с ограниченной ответственностью      Архитектурное бюро «Проект +» (ИНН 0278931041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  Архитектурное бюро «Проект +» (ИНН 0278931041)  при условии уплаты взноса в компенсационный фонд возмещения вред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6-09T08:49:00Z</dcterms:modified>
  <cp:revision>189</cp:revision>
  <dc:subject/>
  <dc:title/>
</cp:coreProperties>
</file>